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brasileira pela DEDINI S/A INDÚSTRIA DE BASE e pela USINA BARRALCOOL terem conquistado o PRÊMIO de melhor trabalho apresentado no Congresso da ISSCT (Internacional Society of Sugar Cane Tecnologists), que aconteceu em Durban, na África do Sul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LUIZ OLIVÉRIO</w:t>
      </w:r>
    </w:p>
    <w:p>
      <w:pPr>
        <w:pStyle w:val="Normal"/>
        <w:ind w:right="-318" w:hanging="0"/>
        <w:jc w:val="center"/>
        <w:rPr/>
      </w:pPr>
      <w:r>
        <w:rPr/>
        <w:t>DD Vice-presidente de Tecnologia e Desenvolvimento da Dedini</w:t>
      </w:r>
    </w:p>
    <w:p>
      <w:pPr>
        <w:pStyle w:val="Normal"/>
        <w:ind w:right="-318" w:hanging="0"/>
        <w:jc w:val="center"/>
        <w:rPr/>
      </w:pPr>
      <w:r>
        <w:rPr/>
        <w:t>Rod. Armando de Salles Oliveira, Km 339 - Ala A – Bairro São João</w:t>
      </w:r>
    </w:p>
    <w:p>
      <w:pPr>
        <w:pStyle w:val="Normal"/>
        <w:ind w:right="-318" w:hanging="0"/>
        <w:jc w:val="center"/>
        <w:rPr/>
      </w:pPr>
      <w:r>
        <w:rPr/>
        <w:t>CEP 14.176-500 – Cx Postal 139 -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ÉRGIO BARREIRA</w:t>
      </w:r>
    </w:p>
    <w:p>
      <w:pPr>
        <w:pStyle w:val="Normal"/>
        <w:ind w:right="-318" w:hanging="0"/>
        <w:jc w:val="center"/>
        <w:rPr/>
      </w:pPr>
      <w:r>
        <w:rPr/>
        <w:t>DD Diretor da Divisão de Açúcar e Etanol da Didini</w:t>
      </w:r>
    </w:p>
    <w:p>
      <w:pPr>
        <w:pStyle w:val="Normal"/>
        <w:ind w:right="-318" w:hanging="0"/>
        <w:jc w:val="center"/>
        <w:rPr/>
      </w:pPr>
      <w:r>
        <w:rPr/>
        <w:t>Rod. Armando de Salles Oliveira, Km 339 - Ala A – Bairro São João</w:t>
      </w:r>
    </w:p>
    <w:p>
      <w:pPr>
        <w:pStyle w:val="Normal"/>
        <w:ind w:right="-318" w:hanging="0"/>
        <w:jc w:val="center"/>
        <w:rPr/>
      </w:pPr>
      <w:r>
        <w:rPr/>
        <w:t>CEP 14.176-500 – Cx Postal 139 -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ÍLVIO RANGEL</w:t>
      </w:r>
    </w:p>
    <w:p>
      <w:pPr>
        <w:pStyle w:val="Normal"/>
        <w:ind w:right="-318" w:hanging="0"/>
        <w:jc w:val="center"/>
        <w:rPr/>
      </w:pPr>
      <w:r>
        <w:rPr/>
        <w:t>DD Gerente de Biodiesel da Barralcool</w:t>
      </w:r>
    </w:p>
    <w:p>
      <w:pPr>
        <w:pStyle w:val="Normal"/>
        <w:ind w:right="-318" w:hanging="0"/>
        <w:jc w:val="center"/>
        <w:rPr/>
      </w:pPr>
      <w:r>
        <w:rPr/>
        <w:t>Rod.  Mt 246   Km  3.5, Distrito Industrial</w:t>
      </w:r>
    </w:p>
    <w:p>
      <w:pPr>
        <w:pStyle w:val="Normal"/>
        <w:ind w:right="-318" w:hanging="0"/>
        <w:jc w:val="center"/>
        <w:rPr/>
      </w:pPr>
      <w:r>
        <w:rPr/>
        <w:t>Barra do Bugre MT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A Dedini S/A Industria de Base e a Usina Barralcool receberam o prêmio de melhor trabalho (</w:t>
      </w:r>
      <w:r>
        <w:rPr>
          <w:i/>
        </w:rPr>
        <w:t>best paper</w:t>
      </w:r>
      <w:r>
        <w:rPr/>
        <w:t>) apresentado durante o Congresso da ISSCT (</w:t>
      </w:r>
      <w:r>
        <w:rPr>
          <w:i/>
        </w:rPr>
        <w:t>Internacional Society of Sugar Cane Technologist</w:t>
      </w:r>
      <w:r>
        <w:rPr/>
        <w:t>), que ocorreu de 29 de julho a 2 de agosto, em Durban, na África do Sul. A ISSCT é a principal entidade e o Congresso o mais importante evento de tecnologia sucroalcooleira do mund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O prêmio foi recebido pelo trabalho “</w:t>
      </w:r>
      <w:r>
        <w:rPr>
          <w:b/>
        </w:rPr>
        <w:t>Produção de Biodiesel integrada à Usina de Açúcar e Álcool Barralcool</w:t>
      </w:r>
      <w:r>
        <w:rPr/>
        <w:t xml:space="preserve">”, que descreve o conceito e a iniciativa pioneira de instalação de uma usina de biodiesel integrada a uma usina de etanol, destacando os resultados positivos obtidos. Com a integração, os caminhões e tratores das áreas agrícolas das usinas podem trocar o diesel pelo biodiesel.  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A planta de biodiesel da Usina Barralcool começou a operar em novembro do ano passado. É a primeira e única do mundo a ter uma integração “usina de biodiesel/usina de açúcar e álcool” e produz 57 milhões de litros de biodiesel por ano. A tecnologia para esta inovação foi totalmente desenvolvida, fornecida e instalada pela Dedini possibilitando a produção de biodiesel, bioeta-nol e bioeletricidade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Dessa forma, o biodiesel é 100% “verde” e renovável, diferente do biodiesel produzido na Europa, que utiliza o metanol de origem fóssil. A planta de biodiesel da Barralcool é a única unidade de processo contínuo do mundo a produzir o biodiesel etílico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Tomo a liberdade de prestar minhas pessoais congratulações e manifestar meu profundo respeito pela conquista de um Prêmio tão importante como este. Isso demonstra a qualidade e a excelência no trabalho desenvolvido pela Dedini e pela Usina Barralcool, elevando o nome do Brasil como um dos maiores pólos sucroalcooleiro do Mundo, sempre preocupados com a questão ambient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468 04090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4:00Z</dcterms:created>
  <dc:creator>DDO</dc:creator>
  <dc:description/>
  <cp:keywords/>
  <dc:language>en-US</dc:language>
  <cp:lastModifiedBy> ALESP</cp:lastModifiedBy>
  <dcterms:modified xsi:type="dcterms:W3CDTF">2007-09-14T12:14:00Z</dcterms:modified>
  <cp:revision>2</cp:revision>
  <dc:subject/>
  <dc:title>Proposituras_Requerimento de Congratulações.doc</dc:title>
</cp:coreProperties>
</file>