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com fundamento no artigo 165, VIII, da XII Consolidação do Regimento Interno, que se registre nos anais desta Casa um VOTO DE CONGRATULAÇÕES com a população de PRESIDENTE VENCESLAU, pelo aniversário do município, a ser comemorado no dia 2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Ângelo César Malacrida e ao Senhor Presidente da Câmara Municipal, Vereador Rodrigo Henrique Mont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destacada posição hoje ocupada, no contexto estadual, pelo Município de Presidente Venceslau é fruto árduo do trabalho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udamos as autoridades que com empenho e competência lutam para garantir o crescimento desse pujant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, que esta Assembléia Legislativa presta sincera homenagem à população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ido Séri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73 300807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9:00Z</dcterms:created>
  <dc:creator>DDO</dc:creator>
  <dc:description/>
  <cp:keywords/>
  <dc:language>en-US</dc:language>
  <cp:lastModifiedBy> ALESP</cp:lastModifiedBy>
  <dcterms:modified xsi:type="dcterms:W3CDTF">2007-09-17T11:29:00Z</dcterms:modified>
  <cp:revision>2</cp:revision>
  <dc:subject/>
  <dc:title>Proposituras_Requerimento de Congratulações.doc</dc:title>
</cp:coreProperties>
</file>