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GUARIÚNA</w:t>
      </w:r>
      <w:r>
        <w:rPr>
          <w:sz w:val="27"/>
        </w:rPr>
        <w:t>, pelo aniversário do município, a ser comemorado no dia 12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  <w:t>Jaguariúna originou-se de terras da fazenda Florianópolis, de propriedade do coronel Amâncio Bueno, que resolveu dividir suas terras e transformá-las em colônia de imigrantes italianos e portugueses. O lugarejo, que tinha o nome de “Vila Bueno”, foi prosperando e uma parada de estrada de ferro no local tornou-se necessária, quando foi providenciada a construção de uma estação da Companhia Mogiana de Estradas de Ferro, que, por estar situada na margem do Rio Jaguari foi denominada Estação Jaguari. Com o crescimento do povoado, o coronel Bueno, em 1889, iniciou a construção de uma igreja, a Paróquia de Santa Maria, padroeira do local, sendo que mais tarde o povoado recebeu o nome Jaguari. Em 5 de agosto de 1896 , foi criado o distrito em terras do Município de Moji Mirim e, em 30 de novembro de 1944, seu nome passou a ser o atual, que vem do tupi-guarani e significa “rio da onça”. Em 30 de dezembro de 1953, o distrito recebeu sua autonomia.</w:t>
      </w:r>
    </w:p>
    <w:p>
      <w:pPr>
        <w:pStyle w:val="Normal"/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</w:r>
    </w:p>
    <w:p>
      <w:pPr>
        <w:pStyle w:val="TextBody"/>
        <w:ind w:left="1080" w:right="45" w:firstLine="3060"/>
        <w:rPr>
          <w:sz w:val="27"/>
        </w:rPr>
      </w:pPr>
      <w:r>
        <w:rPr>
          <w:sz w:val="27"/>
        </w:rPr>
        <w:t>Sendo habitada por uma população trabalhadora e simpática, que atrai cada vez mais pessoas que procuram seus recantos e de sua vida social, sentimo-nos honrados em parabenizar Jaguariúna pela passagem de mais essa data fes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254 140907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4:00Z</dcterms:created>
  <dc:creator>DDO</dc:creator>
  <dc:description/>
  <dc:language>en-US</dc:language>
  <cp:lastModifiedBy>geral</cp:lastModifiedBy>
  <dcterms:modified xsi:type="dcterms:W3CDTF">2007-09-18T12:24:00Z</dcterms:modified>
  <cp:revision>2</cp:revision>
  <dc:subject/>
  <dc:title>Proposituras_Requerimento de Congratulações.doc</dc:title>
</cp:coreProperties>
</file>