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7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Gennarino Di Lello" ao dispositivo de segurança de acesso ao Distrito Rodrigues Alves, localizado na Rodovia Deputado João Lázaro de Almeida Prado - SP 255, altura do  Km 196, município de São Manue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</w:t>
      </w:r>
      <w:r>
        <w:rPr/>
        <w:t>Artigo 1º- Passa a denomina-se "Gennarino  Di Lello”  o dispositivo de segurança de acesso ao Distrito Rodrigues Alves, localizado na Rodovia Deputado João Lázaro de Almeida Prado – SP 255, altura do Km 196, município de São Manue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</w:t>
      </w:r>
      <w:r>
        <w:rPr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Gennarino Di Lello,  comerciante de nacionalidade Italiana, pertenceu a uma tradicional família são–manulelense, com importante papel no  desenvolvimento do município de São Manuel, onde  viveu  e constituiu  famíl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Homem de grande valor na comunidade, respeitado e bem conceituado por toda a população, sempre através de seu digno, honesto e incansável trabalho, colaborando com as entidades beneficentes e hospital da cidade onde vive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seu exemplo de homem digno, lutador e carismático e em agradecimento aos benefícios trazidos pela sua grande contribuição ao desenvolvimento do município, é que a população quer prestar  homenagem póstuma a esse cidadão são-manuelens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sa forma em atendimento às reivindicações da população daquele município, apresento este projeto de lei contando com o apoi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982 120907 1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46:00Z</dcterms:created>
  <dc:creator>DDO</dc:creator>
  <dc:description/>
  <dc:language>en-US</dc:language>
  <cp:lastModifiedBy>0</cp:lastModifiedBy>
  <dcterms:modified xsi:type="dcterms:W3CDTF">2007-09-18T22:46:00Z</dcterms:modified>
  <cp:revision>2</cp:revision>
  <dc:subject/>
  <dc:title>Proposituras_Projeto de lei.doc</dc:title>
</cp:coreProperties>
</file>