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e Pompéia, pelo aniversário do Município, a ser comemorado no dia 17 de setemb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queiro, ainda, que desta manifestação dê-se ciência ao Senhor Prefeito Dr. </w:t>
      </w:r>
      <w:r>
        <w:rPr>
          <w:rStyle w:val="Texto1"/>
          <w:color w:val="000000"/>
          <w:sz w:val="24"/>
          <w:szCs w:val="24"/>
        </w:rPr>
        <w:t>Álvaro Prizão Januário, à Rua Dr. José de Moura Resende, 572 – CEP: 17580-000</w:t>
      </w:r>
      <w:r>
        <w:rPr>
          <w:rFonts w:cs="Arial" w:ascii="Arial" w:hAnsi="Arial"/>
        </w:rPr>
        <w:t xml:space="preserve">, e ao Vereador </w:t>
      </w:r>
      <w:r>
        <w:rPr>
          <w:rStyle w:val="StrongEmphasis"/>
          <w:rFonts w:cs="Arial" w:ascii="Arial" w:hAnsi="Arial"/>
          <w:b w:val="false"/>
        </w:rPr>
        <w:t>Jomar Strabelli</w:t>
      </w:r>
      <w:r>
        <w:rPr>
          <w:rStyle w:val="Titulo1"/>
          <w:rFonts w:cs="Arial" w:ascii="Arial" w:hAnsi="Arial"/>
          <w:b w:val="false"/>
          <w:color w:val="000000"/>
          <w:sz w:val="24"/>
          <w:szCs w:val="24"/>
        </w:rPr>
        <w:t xml:space="preserve"> – Presidente da Câmara Municipal, à </w:t>
      </w:r>
      <w:r>
        <w:rPr>
          <w:rFonts w:cs="Arial" w:ascii="Arial" w:hAnsi="Arial"/>
          <w:bCs/>
        </w:rPr>
        <w:t xml:space="preserve">Rua </w:t>
      </w:r>
      <w:r>
        <w:rPr>
          <w:rStyle w:val="Rodape1"/>
          <w:color w:val="000000"/>
          <w:sz w:val="24"/>
          <w:szCs w:val="24"/>
        </w:rPr>
        <w:t>João da Costa Vieira, 58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- CEP: </w:t>
      </w:r>
      <w:r>
        <w:rPr>
          <w:rStyle w:val="Texto1"/>
          <w:color w:val="000000"/>
          <w:sz w:val="24"/>
          <w:szCs w:val="24"/>
        </w:rPr>
        <w:t>17580-000.</w:t>
      </w:r>
    </w:p>
    <w:p>
      <w:pPr>
        <w:pStyle w:val="Normal"/>
        <w:ind w:firstLine="720"/>
        <w:jc w:val="both"/>
        <w:rPr>
          <w:rFonts w:ascii="Arial (W1)" w:hAnsi="Arial (W1)" w:cs="Arial (W1)"/>
          <w:bCs/>
          <w:sz w:val="20"/>
          <w:szCs w:val="20"/>
        </w:rPr>
      </w:pPr>
      <w:r>
        <w:rPr>
          <w:rFonts w:cs="Arial (W1)" w:ascii="Arial (W1)" w:hAnsi="Arial (W1)"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visa parabenizar e homenagear a população de Pompéia pela comemoração de mais um aniversário do Municíp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mos, portanto, por meio desta propositura, votos de congratulações deste Poder Legislativo para com aquele povo caloro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zado na região centro-oeste do Estado de São Paulo, a 403 quilômetros da capital, o Município de Pompéia ocupa um espaço geográfico de 862 mil metros quadrados, desfrutando do clima temperado de uma região serrana rodeada por áreas verdes e paisagens encantado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primeiras expedições começaram a desbravar a área em 1852, quando João Antonio de Moraes, Francisco de Paula Moraes e Francisco Rodrigues de Campos obtiveram, do governo imperial, a posse primária destas terras para o desenvolvimento da agricultura. Em 1922, foram feitas as primeiras plantações de café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ós ser desmembrado do Município de Campos Novos, com o nome de Patrimônio de Otomânia, a vila foi incorporada ao Município de Marília do qual se desligou em 1938 por meio do Decreto Estadual 9.775, de 30 de novembr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cia, então, o Município de Pompéia, nome dado em homenagem à esposa do ilustre senador Rodolfo Miranda, Aretuza Pompéia da Rocha Miran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mente, Pompéia destaca-se pelo nível de desenvolvimento já atingido e o caminho progressista que vem percorrendo. Com cerca de 18 mil habitantes, abriga uma das maiores indústrias de implementos agrícolas do planeta em seu forte setor industrial. A pecuária e a agricultura também orgulham a população e condizem com o perfil desenvolvimentista do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ça de escolas conceituadas eleva o nível cultural da população e garante a preparação moral, social e intelectual de cada geração que substitui outra e adiciona esforços para a consecução de uma mais alta qualidade de vida a todos os membros da comun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ida como "Cidade Coração", Pompéia faz jus à fama de hospitaleira e calorosa para com os visitantes e migrantes. A beleza exposta nos cenários naturais e o visual da cidade que parte do zelo dos munícipes para com a área urbana atrai e causa admi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justo, portanto, que nesta data tão importante, homenagear os munícipes de Pompéia, que tanto fazem pelo desenvolvimento daquela c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arros Munhoz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517 170907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e1">
    <w:name w:val="rodape1"/>
    <w:basedOn w:val="Fontepargpadro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Titulo1">
    <w:name w:val="titulo1"/>
    <w:basedOn w:val="Fontepargpadro"/>
    <w:qFormat/>
    <w:rPr>
      <w:rFonts w:ascii="Verdana" w:hAnsi="Verdana" w:cs="Verdana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9:00Z</dcterms:created>
  <dc:creator>DDO</dc:creator>
  <dc:description/>
  <dc:language>en-US</dc:language>
  <cp:lastModifiedBy>geral</cp:lastModifiedBy>
  <dcterms:modified xsi:type="dcterms:W3CDTF">2007-09-19T12:39:00Z</dcterms:modified>
  <cp:revision>2</cp:revision>
  <dc:subject/>
  <dc:title>Proposituras_Requerimento de Congratulações.doc</dc:title>
</cp:coreProperties>
</file>