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MPÉIA</w:t>
      </w:r>
      <w:r>
        <w:rPr>
          <w:sz w:val="27"/>
        </w:rPr>
        <w:t>, pelo aniversário do Município, a ser comemorado no dia 17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Em 1852, João Antônio de Moraes, Francisco de Paula e Francisco Rodrigues de Campos obtiveram do Governo Imperial a posse primária das terras localizadas na bacia do rio do Peixe, e Francisco Rodrigues de Campos a posse das terras na bacia do rio Feio ou Aguapei, ambas compondo a área onde foi criado o Município de Pompéia. Bem mais tarde, já em 1919, vários compradores de terras da cidade de Cravinhos seguiram pela Estrada de Ferro Noroeste do Brasil até a estação de Penápolis, abrindo 90 km  de picada no meio da mata até a região que recebeu a denominação Nova Cravinhos, onde adquiriram terras da Fazenda Guataporanga e iniciaram o plantio de café. Em 1928, nas vertentes do Ribeirão Futuro, 250 hectares de matas foram derrubados e o terreno, arruado e loteado, passou a formar o povoado de Otomânia. No mesmo ano, em 17 de setembro, o patrimônio foi elevado a vila, com território desmembrado de Campos Novos, recebendo o nome de Pompéia em homenagem a Aretuza Pompéia da Rocha Miranda, esposa de Rodolfo Nogueira da Rocha Miranda e mãe de Luiz Miranda, ambos resposáveis pelo planejamento e pela formação da cidade. Em 24 de dezembro do mesmo ano, o distrito foi transferido para o Município de Marília. Em 30 de novembro de 1938, foi criado o Município de Pompéia, com terras desmembradas dos Municípios de Marília e Glicér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420"/>
        <w:rPr>
          <w:sz w:val="27"/>
        </w:rPr>
      </w:pPr>
      <w:r>
        <w:rPr>
          <w:sz w:val="27"/>
        </w:rPr>
        <w:t>Por meio desta propositura, cumprimento a população, a Administração Municipal e todas as autoridades locai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511 170907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1:00Z</dcterms:created>
  <dc:creator>DDO</dc:creator>
  <dc:description/>
  <dc:language>en-US</dc:language>
  <cp:lastModifiedBy>geral</cp:lastModifiedBy>
  <dcterms:modified xsi:type="dcterms:W3CDTF">2007-09-19T12:41:00Z</dcterms:modified>
  <cp:revision>2</cp:revision>
  <dc:subject/>
  <dc:title>Proposituras_Requerimento de Congratulações.doc</dc:title>
</cp:coreProperties>
</file>