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09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Poder Executivo a instalar um Posto de Atendimento do Programa Acessa São Paulo, no município de SARAPUÍ-SP.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rtigo 1º - </w:t>
      </w:r>
      <w:r>
        <w:rPr>
          <w:rFonts w:cs="Arial" w:ascii="Arial" w:hAnsi="Arial"/>
          <w:szCs w:val="22"/>
        </w:rPr>
        <w:t>Fica o Poder Executivo autorizado a instalar um Posto de Atendimento do Programa Acessa São Paulo no município de Sarapu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o intuito de acabar com a exclusão digital no Estado de São Paulo, o Governo criou o Programa Acessa São Paulo,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serviços de governo e produção de conhecimento, e promovendo o entendimento livre e a colaboração, para inclusão digital e social dos cidadãos do Estado de São Paul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sente projeto de lei tem por objetivo estender o acesso deste excelente Programa do Governo Estadual ao município de Sarapuí, que possui uma população estimada pelo último censo de 2004, em 8.216 habitantes e que apresenta um IDHM – Índice de Desenvolvimento Humano Municipal igual a 0,756 estando na 497ª posição do ranking, e inserido no Grupo 5 do IPRS - Índice Paulista de Responsabilidade Soci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ce ao exposto, e na certeza de que o presente projeto de lei irá oferecer uma ótima oportunidade para obtenção de novos conhecimentos à população mais carente da Região Sudeste de nosso Estad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1:00Z</dcterms:created>
  <dc:creator>DDO</dc:creator>
  <dc:description/>
  <cp:keywords/>
  <dc:language>en-US</dc:language>
  <cp:lastModifiedBy>SSC</cp:lastModifiedBy>
  <dcterms:modified xsi:type="dcterms:W3CDTF">2007-09-19T21:11:00Z</dcterms:modified>
  <cp:revision>2</cp:revision>
  <dc:subject/>
  <dc:title>Proposituras_Projeto de lei.doc</dc:title>
</cp:coreProperties>
</file>