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07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ÓLEO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Óle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Óleo, que possui uma população estimada pelo último censo de 2004, em 3.093 habitantes e que apresenta um IDHM – Índice de Desenvolvimento Humano Municipal igual a 0,761 estando enquadrado na 465ª posição do ranking paulis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dos municípios mais carentes de nosso Estado, contamos com o apoio irrestrit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093 180907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21:00Z</dcterms:created>
  <dc:creator>DDO</dc:creator>
  <dc:description/>
  <dc:language>en-US</dc:language>
  <cp:lastModifiedBy>geral</cp:lastModifiedBy>
  <dcterms:modified xsi:type="dcterms:W3CDTF">2007-09-19T21:21:00Z</dcterms:modified>
  <cp:revision>2</cp:revision>
  <dc:subject/>
  <dc:title>Proposituras_Projeto de lei.doc</dc:title>
</cp:coreProperties>
</file>