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83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CORONEL MACEDO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Coronel Mace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Coronel Macedo, que possui uma população estimada pelo último censo de 2004, em 5.521 habitantes e que apresenta um IDHM – Índice de Desenvolvimento Humano Municipal igual a 0,711 estando na 626ª posição do ranking, e inserido no Grupo 5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929 180907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32:00Z</dcterms:created>
  <dc:creator>DDO</dc:creator>
  <dc:description/>
  <dc:language>en-US</dc:language>
  <cp:lastModifiedBy>ssc</cp:lastModifiedBy>
  <dcterms:modified xsi:type="dcterms:W3CDTF">2007-09-19T21:32:00Z</dcterms:modified>
  <cp:revision>2</cp:revision>
  <dc:subject/>
  <dc:title>Proposituras_Projeto de lei.doc</dc:title>
</cp:coreProperties>
</file>