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1082, DE 2007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"Autoriza o Poder Executivo a instalar um Posto de Atendimento do Programa Acessa São Paulo, no município de CAMPINA DO MONTE ALEGRE-SP."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 (W1)"/>
          <w:b/>
          <w:b/>
          <w:bCs/>
        </w:rPr>
      </w:pPr>
      <w:r>
        <w:rPr>
          <w:rFonts w:cs="Arial (W1)" w:ascii="Arial" w:hAnsi="Arial"/>
          <w:b/>
          <w:bCs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ascii="Arial" w:hAnsi="Arial" w:cs="Arial (W1)"/>
          <w:b/>
          <w:b/>
          <w:bCs/>
        </w:rPr>
      </w:pPr>
      <w:r>
        <w:rPr>
          <w:rFonts w:cs="Arial (W1)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Artigo 1º - </w:t>
      </w:r>
      <w:r>
        <w:rPr>
          <w:rFonts w:cs="Arial" w:ascii="Arial" w:hAnsi="Arial"/>
          <w:szCs w:val="22"/>
        </w:rPr>
        <w:t>Fica o Poder Executivo autorizado a instalar um Posto de Atendimento do Programa Acessa São Paulo no município de Campina do Monte Alegre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>Artigo 2º</w:t>
      </w:r>
      <w:r>
        <w:rPr>
          <w:rFonts w:cs="Arial" w:ascii="Arial" w:hAnsi="Arial"/>
          <w:szCs w:val="22"/>
        </w:rPr>
        <w:t xml:space="preserve"> - As despesas decorrentes da execução desta lei correrão à conta das dotações próprias consignadas no orçamento vigente, suplementadas se necessário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>Artigo 3º</w:t>
      </w:r>
      <w:r>
        <w:rPr>
          <w:rFonts w:cs="Arial" w:ascii="Arial" w:hAnsi="Arial"/>
          <w:szCs w:val="22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"/>
          <w:szCs w:val="22"/>
        </w:rPr>
      </w:pPr>
      <w:r>
        <w:rPr>
          <w:rFonts w:cs="Arial (W1)" w:ascii="Arial" w:hAnsi="Arial"/>
          <w:szCs w:val="22"/>
        </w:rPr>
      </w:r>
    </w:p>
    <w:p>
      <w:pPr>
        <w:pStyle w:val="Normal"/>
        <w:ind w:firstLine="720"/>
        <w:jc w:val="both"/>
        <w:rPr>
          <w:rFonts w:ascii="Arial" w:hAnsi="Arial" w:cs="Arial (W1)"/>
        </w:rPr>
      </w:pPr>
      <w:r>
        <w:rPr>
          <w:rFonts w:cs="Arial (W1)" w:ascii="Arial" w:hAnsi="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m o intuito de acabar com a exclusão digital no Estado de São Paulo, o Governo criou o Programa Acessa São Paulo, o qual oferece à população o acesso às novas tecnologias da informação e comunicação, em especial à internet, contribuindo para o desenvolvimento social, cultural, intelectual e econômico dos cidadãos paulistas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m a crescente evolução dos meios e das técnicas de informação e comunicação, o Programa Acessa São Paulo, sem dúvida alguma, é uma iniciativa de relevante importância que proporciona, principalmente às pessoas mais carentes, o acesso democrático e gratuito às tecnologias desse campo, facilitando o uso dos serviços de governo e produção de conhecimento, e promovendo o entendimento livre e a colaboração, para inclusão digital e social dos cidadãos do Estado de São Paulo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 presente projeto de lei tem por objetivo estender o acesso deste excelente Programa do Governo Estadual ao município de Campina do Monte Alegre, que possui uma população estimada pelo último censo de 2004, em 5.590 habitantes e que apresenta um IDHM – Índice de Desenvolvimento Humano Municipal igual a 0,742 estando na 569ª posição do ranking, e inserido no Grupo 4 do IPRS - Índice Paulista de Responsabilidade Social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2"/>
        </w:rPr>
        <w:t>Face ao exposto, e na certeza de que o presente projeto de lei irá oferecer uma ótima oportunidade para obtenção de novos conhecimentos à população mais carente da Região Sudeste de nosso Estado, contamos com o apoio irrestrito dos nobres Pares.</w:t>
      </w:r>
    </w:p>
    <w:p>
      <w:pPr>
        <w:pStyle w:val="Normal"/>
        <w:ind w:firstLine="720"/>
        <w:jc w:val="both"/>
        <w:rPr>
          <w:rFonts w:ascii="Arial" w:hAnsi="Arial" w:cs="Arial (W1)"/>
          <w:sz w:val="22"/>
          <w:szCs w:val="22"/>
        </w:rPr>
      </w:pPr>
      <w:r>
        <w:rPr>
          <w:rFonts w:cs="Arial (W1)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8-9-2007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Edson Giriboni - PV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41927 180907 13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21:36:00Z</dcterms:created>
  <dc:creator>DDO</dc:creator>
  <dc:description/>
  <dc:language>en-US</dc:language>
  <cp:lastModifiedBy>ssc</cp:lastModifiedBy>
  <dcterms:modified xsi:type="dcterms:W3CDTF">2007-09-19T21:36:00Z</dcterms:modified>
  <cp:revision>2</cp:revision>
  <dc:subject/>
  <dc:title>Proposituras_Projeto de lei.doc</dc:title>
</cp:coreProperties>
</file>