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12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a "Campanha Estadual de Prevenção e Conscientização da Síndrome ou Transtorno do Pânico" a serem realizados anualmente na segunda semana do mês de outubro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stituído, no Estado de São Paulo, a “Campanha Estadual de Prevenção e Conscientização da Síndrome ou Transtorno do Pânico”, a ser realizada anualmente na segunda semana de outub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Parágrafo Único – A semana ora instituída constará no calendário oficial de eventos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 semana referida será organizada pela Secretaria de Saúde do Estado e deverá conter atividades que incluam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 – palestras ministradas por especialistas no assunt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I – exposição de painéi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II – dinâmicas de grup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V – outras dinâmicas ministradas por profissionais reconhecidos e equipe multidisciplinar (psicólogos, psiquiatras, cardiologistas, neurologistas, sociólogos, assistentes sociais, terapeutas, advogados e outros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As despesas decorrentes da presente lei correrão por conta de verbas próprias, consignadas em orçamento, suplementadas quando necessá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4º - Esta lei entra em vigor na data de sua publicação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a modernidade, na era da informação, da velocidade, das novas exigências, da pressão contínua, especialmente aos quais estão submetidos a classe trabalhadora, não apenas no trabalho como na vida social, um grande número de pessoas vêm sendo afetadas por um terrível mal: a Síndrome do Pâni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sas pessoas se percebem inteiramente tomadas por sensações assustadoras: aflição no peito, taquicardia, sudorese, contrações musculares, medo de perder o controle, sensação de morte iminente. São manifestações físicas e psíquicas que reunidas formam o quadro sintomatológico da Síndrome do Pânico conforme reconhecido pela Organização Mundial de Saúde (OMS)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o conseqüência, a vida cotidiana das pessoas acometidas dessa síndrome vai se tornando restrita. As limitações vão se impondo e o resultado é uma dramática incapacidade de dirigir a própria vida. As mais simples tarefas, já tão familiares, tornam-se barreiras intransponíve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Muitas pessoas perdem o emprego enquanto lutam contra esse mal.  Percebem-se inundadas por um sentimento de total impotência e incompetência, cujos motivos, até então invisíveis, começam a ser percebidos no meio social a partir dos gradativos fracassos que se infiltram, pouco a pouco, perpassando todos os setores da vida. As restrições vão se impondo a tal ponto que o indivíduo pode vir a se encontrar enclausurado em sua própria casa (agorafobia), inteiramente dependente de terceir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Infelizmente um grande número de pessoas com a Síndrome do Pânico, devido à falta de informação e de acesso a tratamento adequado, buscam alívio no álcool e nas drog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objetivo deste Projeto de Lei, é trazer à luz a situação de uma significativa parcela da população, especialmente a classe trabalhadora, para a compreensão da sociedade desta doença, do debate sobre o modo de vida das sociedades modernas e a luta para que os portadores desta síndrome possam conquistar a cura e consigam restabelecer o respeito por si mesmo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9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ido Séri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2001 180907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17:00Z</dcterms:created>
  <dc:creator>DDO</dc:creator>
  <dc:description/>
  <dc:language>en-US</dc:language>
  <cp:lastModifiedBy>SSC</cp:lastModifiedBy>
  <dcterms:modified xsi:type="dcterms:W3CDTF">2007-09-19T22:17:00Z</dcterms:modified>
  <cp:revision>2</cp:revision>
  <dc:subject/>
  <dc:title>Proposituras_Projeto de lei.doc</dc:title>
</cp:coreProperties>
</file>