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cravinhense pela inauguração do “MEMORIAL CASA LIBANESA – ESPAÇO CULTURAL DE CRAVINHOS”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OSÉ CARLOS CARRASCOSA DOS SANTOS</w:t>
      </w:r>
    </w:p>
    <w:p>
      <w:pPr>
        <w:pStyle w:val="Normal"/>
        <w:ind w:right="-318" w:hanging="0"/>
        <w:jc w:val="center"/>
        <w:rPr/>
      </w:pPr>
      <w:r>
        <w:rPr/>
        <w:t>DD Prefeito Municipal de Cravinhos</w:t>
      </w:r>
    </w:p>
    <w:p>
      <w:pPr>
        <w:pStyle w:val="Normal"/>
        <w:ind w:right="-318" w:hanging="0"/>
        <w:jc w:val="center"/>
        <w:rPr/>
      </w:pPr>
      <w:r>
        <w:rPr/>
        <w:t>Rua Tiradentes, nº 253</w:t>
      </w:r>
    </w:p>
    <w:p>
      <w:pPr>
        <w:pStyle w:val="Normal"/>
        <w:ind w:right="-318" w:hanging="0"/>
        <w:jc w:val="center"/>
        <w:rPr/>
      </w:pPr>
      <w:r>
        <w:rPr/>
        <w:t>CEP 14.140-000 Cravinhos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OSÉ CARLOS ROSSI DOS REIS</w:t>
      </w:r>
    </w:p>
    <w:p>
      <w:pPr>
        <w:pStyle w:val="Normal"/>
        <w:ind w:right="-318" w:hanging="0"/>
        <w:jc w:val="center"/>
        <w:rPr/>
      </w:pPr>
      <w:r>
        <w:rPr/>
        <w:t>DD Presidente da Câmara Municipal de Cravinhos</w:t>
      </w:r>
    </w:p>
    <w:p>
      <w:pPr>
        <w:pStyle w:val="Normal"/>
        <w:ind w:right="-318" w:hanging="0"/>
        <w:jc w:val="center"/>
        <w:rPr/>
      </w:pPr>
      <w:r>
        <w:rPr/>
        <w:t>Rua Tiradentes, nº 263, Cx.p. 13</w:t>
      </w:r>
    </w:p>
    <w:p>
      <w:pPr>
        <w:pStyle w:val="Normal"/>
        <w:ind w:right="-318" w:hanging="0"/>
        <w:jc w:val="center"/>
        <w:rPr/>
      </w:pPr>
      <w:r>
        <w:rPr/>
        <w:t>CEP 14.140-000 Cravinhos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MARLI DE PAULA MENEGHELLI</w:t>
      </w:r>
    </w:p>
    <w:p>
      <w:pPr>
        <w:pStyle w:val="Normal"/>
        <w:ind w:right="-318" w:hanging="0"/>
        <w:jc w:val="center"/>
        <w:rPr/>
      </w:pPr>
      <w:r>
        <w:rPr/>
        <w:t>DD Secretária de Educação e Cultura de Cravinhos</w:t>
      </w:r>
    </w:p>
    <w:p>
      <w:pPr>
        <w:pStyle w:val="Normal"/>
        <w:ind w:right="-318" w:hanging="0"/>
        <w:jc w:val="center"/>
        <w:rPr/>
      </w:pPr>
      <w:r>
        <w:rPr/>
        <w:t>Rua Tiradentes, nº 253</w:t>
      </w:r>
    </w:p>
    <w:p>
      <w:pPr>
        <w:pStyle w:val="Normal"/>
        <w:ind w:right="-318" w:hanging="0"/>
        <w:jc w:val="center"/>
        <w:rPr/>
      </w:pPr>
      <w:r>
        <w:rPr/>
        <w:t>CEP 14.140-000 Cravinhos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>No último dia 28/08, às 20h, foi inaugurado o “Memorial Casa Libanesa – Espaço Cultural de Cravinhos” que tem como o próprio já diz o objetivo da difusão cultural entre toda a população.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>Cravinhos se engrandece com esta obra que preserva mais um de seus patrimônios históricos. Gerações passam rapidamente através dos tempos e se não fossem os memoriais que em seus acervos preservam documentos, fotos, objetos, enfim, tudo aquilo que nos possibilita conhecer o passado, as tradições e a cultura do povo cravinhense, certamente esse patrimônio cairia no esquecimento.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>Quando se fala nesse patrimônio, estamos nos referindo a uma porção de coisas consagradas e que tem grande valor para pessoas, comunidades ou nações e também de coisas que podem ter valor para todo conjunto da humanidade. A idéia remete à riqueza construída e transmitida, herança ou legado que influencia o modo de ser e a identidade dos indivíduos e grupos sociais.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>A realização desse projeto se deve à ação conjunta do Poder Público, da sociedade civil organizada e consciente e de cidadão imbuídos no sentido de resgatar a memória cultural e histórica da cidade de Cravinhos.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 xml:space="preserve">O evento de inauguração do Espaço Cultural teve como atrações uma Abertura Solene como Benção do Memorial, Apresentação do Projeto Guri e da Banda Marcial Municipal Prof. Irineu Santa Catharina, Mostra de Fotografias e Premiações do “Concurso Fotografe sua cidade”, Mostra de Desenhos “Patrimônio Histórico”, Visita às salas do “Acessa São Paulo” e Coletiva de Artes Plásticas “Artistas Cravinhenses”. 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TextBody"/>
        <w:ind w:right="11" w:firstLine="912"/>
        <w:rPr>
          <w:b/>
          <w:b/>
          <w:lang w:val="pt-PT"/>
        </w:rPr>
      </w:pPr>
      <w:r>
        <w:rPr>
          <w:lang w:val="pt-PT"/>
        </w:rPr>
        <w:t>Tomo a liberdade de prestar minhas pessoais congratulações e manifestar meus profundos agradecimentos pela incansável dedicação e trabalho que os organizadores do “Memorial Casa Libanesa - Espaço Cultural de Cravinhos”</w:t>
      </w:r>
      <w:r>
        <w:rPr>
          <w:b/>
          <w:lang w:val="pt-PT"/>
        </w:rPr>
        <w:t xml:space="preserve"> </w:t>
      </w:r>
      <w:r>
        <w:rPr>
          <w:lang w:val="pt-PT"/>
        </w:rPr>
        <w:t>têm dispensado para resgatar a cultura do nosso Brasil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146 130907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1:00Z</dcterms:created>
  <dc:creator>DDO</dc:creator>
  <dc:description/>
  <cp:keywords/>
  <dc:language>en-US</dc:language>
  <cp:lastModifiedBy> ALESP</cp:lastModifiedBy>
  <dcterms:modified xsi:type="dcterms:W3CDTF">2007-09-20T13:11:00Z</dcterms:modified>
  <cp:revision>2</cp:revision>
  <dc:subject/>
  <dc:title>Proposituras_Requerimento de Congratulações.doc</dc:title>
</cp:coreProperties>
</file>