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a comemoração dos 108 anos de fundação do COLÉGIO METODISTA de Ribeirão Pret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s: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ELIZABETE THODRAUI SAAD</w:t>
      </w:r>
    </w:p>
    <w:p>
      <w:pPr>
        <w:pStyle w:val="Normal"/>
        <w:ind w:right="-318" w:hanging="0"/>
        <w:jc w:val="center"/>
        <w:rPr/>
      </w:pPr>
      <w:r>
        <w:rPr/>
        <w:t>DD Diretora do Colégio Metodista</w:t>
      </w:r>
    </w:p>
    <w:p>
      <w:pPr>
        <w:pStyle w:val="Normal"/>
        <w:ind w:right="-318" w:hanging="0"/>
        <w:jc w:val="center"/>
        <w:rPr/>
      </w:pPr>
      <w:r>
        <w:rPr/>
        <w:t>Rua Florêncio de Abreu, nº 714, Centro</w:t>
      </w:r>
    </w:p>
    <w:p>
      <w:pPr>
        <w:pStyle w:val="Normal"/>
        <w:ind w:right="-318" w:hanging="0"/>
        <w:jc w:val="center"/>
        <w:rPr/>
      </w:pPr>
      <w:r>
        <w:rPr/>
        <w:t>CEP 14.015-060 Ribeirão Preto SP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BABETE CHODRAUI NASSIF</w:t>
      </w:r>
    </w:p>
    <w:p>
      <w:pPr>
        <w:pStyle w:val="Normal"/>
        <w:ind w:right="-318" w:hanging="0"/>
        <w:jc w:val="center"/>
        <w:rPr/>
      </w:pPr>
      <w:r>
        <w:rPr/>
        <w:t>DD Dirigente Pedagógica do Colégio Metodista</w:t>
      </w:r>
    </w:p>
    <w:p>
      <w:pPr>
        <w:pStyle w:val="Normal"/>
        <w:ind w:right="-318" w:hanging="0"/>
        <w:jc w:val="center"/>
        <w:rPr/>
      </w:pPr>
      <w:r>
        <w:rPr/>
        <w:t>Rua Florêncio de Abreu, nº 714, Centro</w:t>
      </w:r>
    </w:p>
    <w:p>
      <w:pPr>
        <w:pStyle w:val="Normal"/>
        <w:ind w:right="-318" w:hanging="0"/>
        <w:jc w:val="center"/>
        <w:rPr/>
      </w:pPr>
      <w:r>
        <w:rPr/>
        <w:t>CEP 14.015-06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O Colégio Metodista de Ribeirão Preto completou 108 anos, no dia 05 de setembro. É a primeira escola particular a funcionar na cidade, resiste como uma sólida e tradicional instituição que alia, dentro de sua base pedagógica, os valores e métodos didáticos necessários à educação contemporânea. Parte do vigor presente neste centenário colégio provém de uma filosofia que promove o ensino confessional, que não foca apenas a promoção do conhecimento, mas também a disseminação de princípios morais e éticos, como convivência, respeito, fidelidade, humildade, honestidade, responsabilidade, amizade, justiça, verdade, ética, generosidade, e colaboração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Valores que também estão presentes em atividades que complementam uma formação escolar de vanguarda, como as aulas de músicas, os concursos de poesia e o inventivo à prática de esportes, iniciativa que proporcionou nos últimos anos o surgimento de jovens atletas em modalidades como futsal e karatê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A escola também é pioneira na oferta de aulas de Robótica, uma parceria com a Lego Educacional que proporciona a inserção dos jovens no universo da tecnologia por meio de aulas que reforçam o trabalho em equipe e que fortalecem os quatro pilares da educação: aprender a conhecer, aprender a fazer, aprender a viver com os outros e aprender a ser. A integridade da formação oferecida pelo Colégio é visível no envolvimento dos alunos com eventos realizados junto à comunidade local, principalmente em ações de responsabilidade sócio-ambiental, como a caminhada ecológica realizada anualmente e a revitalização do Parque Maurílio Biagi, feita por professores, alunos e funcionários da escola em abril deste ano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A opção dos pais que escolheram o Metodista para a educação dos filhos é a mais clara demonstração de reconhecimento e valorização de uma trajetória inteiramente dedicada à formação de crianças e jovens, originada por meio de uma iniciativa da missionária e mestra norte-americana Leonora Smith, que em 1899 já buscava por um novo método de ensino, mais participativo e experimental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Desde então, o Colégio mantém como principal objetivo a promoção de uma educação sob a perspectiva cristã, capaz de desenvolver a consciência crítica da realidade, a compreensão de que o interesse social é mais importante que o individual, o exercício do senso e da e da prática da justiça e da solidariedade, e a busca da realização como fruto do esforço comum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TextBody"/>
        <w:spacing w:lineRule="auto" w:line="240"/>
        <w:ind w:right="11" w:firstLine="686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inha profunda admiração pela incansável dedicação e trabalho que o </w:t>
      </w:r>
      <w:r>
        <w:rPr>
          <w:b/>
          <w:lang w:val="pt-PT"/>
        </w:rPr>
        <w:t xml:space="preserve">Colégio Metodista </w:t>
      </w:r>
      <w:r>
        <w:rPr>
          <w:lang w:val="pt-PT"/>
        </w:rPr>
        <w:t>tem dispensado nesses 108 anos de atuação em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516 170907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3:00Z</dcterms:created>
  <dc:creator>DDO</dc:creator>
  <dc:description/>
  <cp:keywords/>
  <dc:language>en-US</dc:language>
  <cp:lastModifiedBy> ALESP</cp:lastModifiedBy>
  <dcterms:modified xsi:type="dcterms:W3CDTF">2007-09-20T13:13:00Z</dcterms:modified>
  <cp:revision>2</cp:revision>
  <dc:subject/>
  <dc:title>Proposituras_Requerimento de Congratulações.doc</dc:title>
</cp:coreProperties>
</file>