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paulista e brasileira pela participação da CIA. DE DANÇA DE RUA DE RIBEIRÃO PRETO no 12º Festival de Dança de Rua do Mercosul, realizado na cidade de Puerto Iguazu na Argentina. 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LEXANDRE MIRANDA</w:t>
      </w:r>
    </w:p>
    <w:p>
      <w:pPr>
        <w:pStyle w:val="Normal"/>
        <w:ind w:right="-318" w:hanging="0"/>
        <w:jc w:val="center"/>
        <w:rPr/>
      </w:pPr>
      <w:r>
        <w:rPr/>
        <w:t>DD Professor da Cia. de Dança de Rua de Ribeirão Preto</w:t>
      </w:r>
    </w:p>
    <w:p>
      <w:pPr>
        <w:pStyle w:val="Normal"/>
        <w:ind w:right="-318" w:hanging="0"/>
        <w:jc w:val="center"/>
        <w:rPr/>
      </w:pPr>
      <w:r>
        <w:rPr/>
        <w:t>Rua Moacyr Canella, nº 4.970, Jardim Maria Casagrande Lopes</w:t>
      </w:r>
    </w:p>
    <w:p>
      <w:pPr>
        <w:pStyle w:val="Normal"/>
        <w:ind w:right="-318" w:hanging="0"/>
        <w:jc w:val="center"/>
        <w:rPr/>
      </w:pPr>
      <w:r>
        <w:rPr/>
        <w:t>CEP 14.066-332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686"/>
        <w:jc w:val="both"/>
        <w:rPr/>
      </w:pPr>
      <w:r>
        <w:rPr/>
        <w:t xml:space="preserve">A </w:t>
      </w:r>
      <w:r>
        <w:rPr>
          <w:b/>
        </w:rPr>
        <w:t xml:space="preserve">Cia. de Dança de Rua de Ribeirão Preto </w:t>
      </w:r>
      <w:r>
        <w:rPr/>
        <w:t>desenvolve projetos sociais com a comunidade carente e portadores de deficiência. Tornou-se referência em todo país e formou uma geração de dançarinos. Representaram o Brasil no 12º Festival de Dança de Rua do Mercosul, realizado na cidade de Puerto Iguazu na Argentina. É a terceira vez em que o grupo de Ribeirão Preto é convidado pela organização do Evento. Graças às apresentações que fizeram nos anos de 2001 e 2003 quando somaram mais de dez premiações, garantiram lugar de destaque no Evento.</w:t>
      </w:r>
    </w:p>
    <w:p>
      <w:pPr>
        <w:pStyle w:val="TextBody"/>
        <w:spacing w:lineRule="auto" w:line="240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40"/>
        <w:ind w:right="11" w:firstLine="686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incansável dedicação e trabalho que a </w:t>
      </w:r>
      <w:r>
        <w:rPr>
          <w:b/>
          <w:lang w:val="pt-PT"/>
        </w:rPr>
        <w:t xml:space="preserve">Cia. de Dança de Rua de Ribeirão Preto </w:t>
      </w:r>
      <w:r>
        <w:rPr>
          <w:lang w:val="pt-PT"/>
        </w:rPr>
        <w:t>tem dispensado para difundir a cultura entre os joven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602 1709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8:00Z</dcterms:created>
  <dc:creator>DDO</dc:creator>
  <dc:description/>
  <cp:keywords/>
  <dc:language>en-US</dc:language>
  <cp:lastModifiedBy> ALESP</cp:lastModifiedBy>
  <dcterms:modified xsi:type="dcterms:W3CDTF">2007-09-20T13:38:00Z</dcterms:modified>
  <cp:revision>2</cp:revision>
  <dc:subject/>
  <dc:title>Proposituras_Requerimento de Congratulações.doc</dc:title>
</cp:coreProperties>
</file>