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Título de Cidadão Ribeirãopretano conferido ao Doutor NILTON CLÁUDIO TOKUNAGA, em sessão solene do dia 14 de setembro de 2007, na Câmara Municipal de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ORAUCCI NETTO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NILTON CLÁUDIO TOKUNAGA</w:t>
      </w:r>
    </w:p>
    <w:p>
      <w:pPr>
        <w:pStyle w:val="Normal"/>
        <w:ind w:right="-318" w:hanging="0"/>
        <w:jc w:val="center"/>
        <w:rPr/>
      </w:pPr>
      <w:r>
        <w:rPr/>
        <w:t>DD Médico Oftalmologista</w:t>
      </w:r>
    </w:p>
    <w:p>
      <w:pPr>
        <w:pStyle w:val="Normal"/>
        <w:ind w:right="-318" w:hanging="0"/>
        <w:jc w:val="center"/>
        <w:rPr/>
      </w:pPr>
      <w:r>
        <w:rPr/>
        <w:t>Av. José Adolfo Bianchi Molina, nº 2.235, Vila Tamandaré</w:t>
      </w:r>
    </w:p>
    <w:p>
      <w:pPr>
        <w:pStyle w:val="Normal"/>
        <w:ind w:right="-318" w:hanging="0"/>
        <w:jc w:val="center"/>
        <w:rPr/>
      </w:pPr>
      <w:r>
        <w:rPr/>
        <w:t>CEP 14.024-21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Tal propositura visa homenagear </w:t>
      </w:r>
      <w:r>
        <w:rPr>
          <w:b/>
        </w:rPr>
        <w:t>NILTON CLÁUDIO TOKUNAGA</w:t>
      </w:r>
      <w:r>
        <w:rPr/>
        <w:t>, nascido no dia 23 de julho de 1964. Filho de Nasao Tokunaga e Lúcia Fumio Takao Tokunaga. Casado com Meire Della Noce Tokunaga e desta união o filho Victor Della Noce Tokunaga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Médico oftalmologista, especialista em retina e vítreo. Atuou na fundação Titã Rezende por cerca de 5 anos atendendo pacientes da área de retina triados por assistente social da instituiçã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O atendimento em retina e vítreo constitui área de difícil acesso às pessoas de menos poder aquisitivo com o agravante de que, na maioria das vezes são casos de urgência de atendimento e em alguns casos até cirurgia é recomendável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Doutor Nilton é referência no atendimento de retina, nunca tendo decepcionado quem por ele procura, em especial os menos favorecidos ou aqueles que têm dificuldade em localizar especialistas no assunt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Costuma dizer a amigos que “o atendimento a convênios ou particular somente não o completa como pessoa e sim como ser humano acima de tudo”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dia 14 de setembro, às 20h, no plenário da Câmara. O Decreto Legislativo 148/05 é de autoria do Vereador Coraucci N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eus profundos agradecimentos pela atenção e cordialidade que a pessoa do Excelentíssimo Senhor Doutor Nilton Cláudio Tokunaga tem dispensado para a Medicina Oftalmológ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28 1309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0:00Z</dcterms:created>
  <dc:creator>DDO</dc:creator>
  <dc:description/>
  <cp:keywords/>
  <dc:language>en-US</dc:language>
  <cp:lastModifiedBy> ALESP</cp:lastModifiedBy>
  <dcterms:modified xsi:type="dcterms:W3CDTF">2007-09-20T13:40:00Z</dcterms:modified>
  <cp:revision>2</cp:revision>
  <dc:subject/>
  <dc:title>Proposituras_Requerimento de Congratulações.doc</dc:title>
</cp:coreProperties>
</file>