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PAUSSÚ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0 de setembro de 2007.</w:t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Paulo Sérgio Correia Leite, ao Senhor Presidente da Câmara Municipal, Vereador Antonio Aparecido de S. Ramos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IPAUSSÚ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IPAUSSÚ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888 1809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3:00Z</dcterms:created>
  <dc:creator>DDO</dc:creator>
  <dc:description/>
  <cp:keywords/>
  <dc:language>en-US</dc:language>
  <cp:lastModifiedBy> ALESP</cp:lastModifiedBy>
  <dcterms:modified xsi:type="dcterms:W3CDTF">2007-09-20T13:43:00Z</dcterms:modified>
  <cp:revision>2</cp:revision>
  <dc:subject/>
  <dc:title>Proposituras_Requerimento de Congratulações.doc</dc:title>
</cp:coreProperties>
</file>