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1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obrigatoriedade de as empresas produtoras e distribuidoras de bebidas embaladas em garrafas  plásticas em geral, ou pet, no Estado de São Paulo, a elaborar e manter programas de reciclagem, dando destinação final ambientalmente adequada às mesm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 (W1)"/>
          <w:b/>
          <w:bCs/>
        </w:rPr>
        <w:tab/>
      </w:r>
      <w:r>
        <w:rPr>
          <w:rFonts w:cs="Arial Black" w:ascii="Arial Black" w:hAnsi="Arial Black"/>
          <w:color w:val="000000"/>
        </w:rPr>
        <w:t>A ASSEMBLEIA LEGISLATIVA DO ESTADO DE SÃO PAULO DECRETA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- As empresas produtoras e distribuidoras de bebidas embaladas em garrafas plásticas em geral ou “pet”, no Estado de São Paulo, ficam obrigadas a elaborar e manter programas de reciclagem, dando destinação final adequada às mesmas, para evitar danos ao meio ambiente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2º </w:t>
      </w:r>
      <w:r>
        <w:rPr>
          <w:rFonts w:cs="Arial" w:ascii="Arial" w:hAnsi="Arial"/>
          <w:color w:val="000000"/>
          <w:sz w:val="24"/>
          <w:szCs w:val="24"/>
        </w:rPr>
        <w:t xml:space="preserve">- As empresas definidas no artigo 1° desta lei deverão colocar à disposição do público, sem ônus, serviços de coleta e informações destinadas à reciclagem. 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3º </w:t>
      </w:r>
      <w:r>
        <w:rPr>
          <w:rFonts w:cs="Arial" w:ascii="Arial" w:hAnsi="Arial"/>
          <w:color w:val="000000"/>
          <w:sz w:val="24"/>
          <w:szCs w:val="24"/>
        </w:rPr>
        <w:t xml:space="preserve">- Ficam autorizadas as empresas definidas no art.1º desta lei a consolidar convênios, parcerias ou contratos com pessoas físicas ou jurídicas de direito privado,  no intuito de realizar a execução deste programa de reciclagem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4º </w:t>
      </w:r>
      <w:r>
        <w:rPr>
          <w:rFonts w:cs="Arial" w:ascii="Arial" w:hAnsi="Arial"/>
          <w:color w:val="000000"/>
          <w:sz w:val="24"/>
          <w:szCs w:val="24"/>
        </w:rPr>
        <w:t>- Ao acolher as garrafas plásticas ou pet, as empresas ou comércios, estarão obrigados a encaminhá-las ao local destinado à reciclage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5º </w:t>
      </w:r>
      <w:r>
        <w:rPr>
          <w:rFonts w:cs="Arial" w:ascii="Arial" w:hAnsi="Arial"/>
          <w:color w:val="000000"/>
          <w:sz w:val="24"/>
          <w:szCs w:val="24"/>
        </w:rPr>
        <w:t>- São metas deste program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t>– veicular propaganda elucidando os usuários sobre os riscos para o meio ambiente quando as garrafas plásticas em geral ou pet forem descartadas em locais não adequados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 </w:t>
      </w:r>
      <w:r>
        <w:rPr>
          <w:rFonts w:cs="Arial" w:ascii="Arial" w:hAnsi="Arial"/>
          <w:color w:val="000000"/>
          <w:sz w:val="24"/>
          <w:szCs w:val="24"/>
        </w:rPr>
        <w:t>– tornar compreensível as vantagens do recolhimento para posterior reciclagem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I </w:t>
      </w:r>
      <w:r>
        <w:rPr>
          <w:rFonts w:cs="Arial" w:ascii="Arial" w:hAnsi="Arial"/>
          <w:color w:val="000000"/>
          <w:sz w:val="24"/>
          <w:szCs w:val="24"/>
        </w:rPr>
        <w:t>– ampliar campanhas educativas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V </w:t>
      </w:r>
      <w:r>
        <w:rPr>
          <w:rFonts w:cs="Arial" w:ascii="Arial" w:hAnsi="Arial"/>
          <w:color w:val="000000"/>
          <w:sz w:val="24"/>
          <w:szCs w:val="24"/>
        </w:rPr>
        <w:t>– consolidar convênios com a Secretaria de Estado de Educação, para a difusão do programa junto às escolas e estaduais e municipalizadas;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6º </w:t>
      </w:r>
      <w:r>
        <w:rPr>
          <w:rFonts w:cs="Arial" w:ascii="Arial" w:hAnsi="Arial"/>
          <w:color w:val="000000"/>
          <w:sz w:val="24"/>
          <w:szCs w:val="24"/>
        </w:rPr>
        <w:t>- As empresas definidas no artigo 1º desta lei, têm o prazo de 120 (cento e vinte) dias, contados da data da regulamentação desta lei, para adaptação deste programa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7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color w:val="000000"/>
          <w:sz w:val="24"/>
          <w:szCs w:val="24"/>
        </w:rPr>
      </w:pPr>
      <w:r>
        <w:rPr>
          <w:rFonts w:cs="Arial (W1)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720" w:hanging="0"/>
        <w:jc w:val="both"/>
        <w:rPr/>
      </w:pPr>
      <w:r>
        <w:rPr>
          <w:rFonts w:cs="Arial (W1)"/>
        </w:rPr>
        <w:tab/>
      </w:r>
      <w:r>
        <w:rPr>
          <w:rFonts w:cs="Arial" w:ascii="Arial" w:hAnsi="Arial"/>
          <w:color w:val="000000"/>
          <w:sz w:val="24"/>
          <w:szCs w:val="24"/>
        </w:rPr>
        <w:t>Todos têm direito a um meio ambiente ecologicamente equilibrado, bem de uso comum da população e essencial à saúde e à qualidade de vida; portanto cabe ao Estado, aos municípios e à coletividade em geral o dever de defendê-lo, preservá-lo e conservá-lo para a geração presente e as futuras, garantindo-se a proteção dos ecossistemas e o uso racional dos recursos naturai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Quando o lixo é depositado em lixões, os problemas principais relacionados ao material plástico provêm da queima indevida e sem controle. Quando a disposição é feita em aterros, os plásticos dificultam sua compactação e prejudicam a decomposição dos materiais biologicamente degradáveis, pois criam camadas impermeáveis que afetam as trocas de líquidos e gases gerados no processo de biodegradação da matéria orgânic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</w:r>
      <w:r>
        <w:rPr>
          <w:rFonts w:cs="Arial" w:ascii="Arial" w:hAnsi="Arial"/>
          <w:color w:val="000000"/>
          <w:sz w:val="24"/>
          <w:szCs w:val="24"/>
        </w:rPr>
        <w:t>Para que esses recursos naturais possam ser devidamente usados, torna-se necessário o combate à sua degradação, evitando-se ao máximo, o lançamento de objetos que possam prejudicar o equilíbrio ecológic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s garrafas plásticas em geral ou pet, representam uma das maiores fontes de poluição do país, provocando entupimentos de canais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bueiros, acarretando, inclusive, enchentes, e consequentemente, danos aos ecossistemas aquático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</w:r>
      <w:r>
        <w:rPr>
          <w:rFonts w:cs="Arial" w:ascii="Arial" w:hAnsi="Arial"/>
          <w:color w:val="000000"/>
          <w:sz w:val="24"/>
          <w:szCs w:val="24"/>
        </w:rPr>
        <w:t>Este Projeto tem o propósito de conscientizar as pessoas para o fato de que os mínimos atos praticados pelo homem, se somados, poderão, no futuro, contribuir para o desequilíbrio ecológico; incentivar as empresas a promover programas de reciclagem dando destinação final ambientalmente adequada a esses recipientes plástico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iante desse quadro, o Projeto de Lei em tela se revela de grande importância e alcance sócio-ambiental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</w:r>
      <w:r>
        <w:rPr>
          <w:rFonts w:cs="Arial" w:ascii="Arial" w:hAnsi="Arial"/>
          <w:color w:val="000000"/>
          <w:sz w:val="24"/>
          <w:szCs w:val="24"/>
        </w:rPr>
        <w:t>Dessa maneira, quero contar mais uma vez com o indispensável apoio de meus nobres pares na aprovação desse projeto, que reputo de grande relevância social e ambiental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24"/>
          <w:szCs w:val="24"/>
        </w:rPr>
      </w:pPr>
      <w:r>
        <w:rPr>
          <w:rFonts w:cs="Arial (W1)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João Barbosa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2247 190907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15:00Z</dcterms:created>
  <dc:creator>DDO</dc:creator>
  <dc:description/>
  <dc:language>en-US</dc:language>
  <cp:lastModifiedBy>geral</cp:lastModifiedBy>
  <dcterms:modified xsi:type="dcterms:W3CDTF">2007-09-20T22:15:00Z</dcterms:modified>
  <cp:revision>2</cp:revision>
  <dc:subject/>
  <dc:title>Proposituras_Projeto de lei.doc</dc:title>
</cp:coreProperties>
</file>