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3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Pedrinhas Paulista, pelo aniversário do Município, a ser comemorado no dia 21 de set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 Giacomo Di Raimo, e ao Senhor Presidente da Câmara Municipal, Vereador Emerson da Cruz Souz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Pedrinhas Paulista, surgiu em 1952, com a chegada de 28 familias italianas, sendo um dos últimos núcleos organizados de imigração italiana no Brasil. Quase todos os habitantes são descendentes dessa última leva de imigrantes italianos, preservando o costume dos antepassados. O nome da colônia surgiu do Riacho Pedrinhas, de água transparente, que serpenteava suavemente entre grande quantidade de pequenas pedras ao fundo.  A fundação da colônia foi marcada pela festa que se realizou em 21 de setembro de 1952, quando se deu o lançamento da pedra fundamental da Igreja Matriz. Pedrinhas, possui uma Área de 152,173km², sua população em 2006 era de 3.067 habitantes. Faz limites com Cruzália e Florínea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Chico Sardelli - PV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2546 190907 17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28:00Z</dcterms:created>
  <dc:creator>DDO</dc:creator>
  <dc:description/>
  <cp:keywords/>
  <dc:language>en-US</dc:language>
  <cp:lastModifiedBy> ALESP</cp:lastModifiedBy>
  <cp:lastPrinted>2007-09-19T18:07:00Z</cp:lastPrinted>
  <dcterms:modified xsi:type="dcterms:W3CDTF">2007-09-21T12:28:00Z</dcterms:modified>
  <cp:revision>2</cp:revision>
  <dc:subject/>
  <dc:title>Proposituras_Requerimento de Congratulações.doc</dc:title>
</cp:coreProperties>
</file>