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4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Cs/>
        </w:rPr>
        <w:t>GUARÁ</w:t>
      </w:r>
      <w:r>
        <w:rPr>
          <w:rFonts w:cs="Arial" w:ascii="Arial" w:hAnsi="Arial"/>
        </w:rPr>
        <w:t>, pelo aniversário do Município, comemorado no dia 15 de setembr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 Senhor Prefeito, Marco Aurélio Migliori, ao(a) Senhor(a) Presidente da Câmara Municipal e aos(as) Senhores(as) Vereadores(as)  do Município.</w:t>
      </w:r>
    </w:p>
    <w:p>
      <w:pPr>
        <w:pStyle w:val="BodyTextIndent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 ensejo  do  transcurso  de  mais  um  aniversário  do  importante   município  de  GUARÁ, 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GUARÁ, rejubila-se  por  mais  um  aniversário,  cheio  de  conquistas   própria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903 180907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0:00Z</dcterms:created>
  <dc:creator>DDO</dc:creator>
  <dc:description/>
  <cp:keywords/>
  <dc:language>en-US</dc:language>
  <cp:lastModifiedBy> ALESP</cp:lastModifiedBy>
  <dcterms:modified xsi:type="dcterms:W3CDTF">2007-09-21T12:30:00Z</dcterms:modified>
  <cp:revision>2</cp:revision>
  <dc:subject/>
  <dc:title>Proposituras_Requerimento de Congratulações.doc</dc:title>
</cp:coreProperties>
</file>