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4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brasileira pelo escritor JOÃO ANZANELLO CARRASCOZA ter conquistado o PRÊMIO JABUTI, na categoria “Contos e Crônicas”, com o livro “O Volume do Silêncio”.</w:t>
      </w:r>
    </w:p>
    <w:p>
      <w:pPr>
        <w:pStyle w:val="TextBodyIndent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: 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JOÃO ANZANELLO CARRASCOZA</w:t>
      </w:r>
    </w:p>
    <w:p>
      <w:pPr>
        <w:pStyle w:val="Normal"/>
        <w:ind w:right="-318" w:hanging="0"/>
        <w:jc w:val="center"/>
        <w:rPr/>
      </w:pPr>
      <w:r>
        <w:rPr/>
        <w:t>DD Escritor do Livro “O Volume do Silêncio”</w:t>
      </w:r>
    </w:p>
    <w:p>
      <w:pPr>
        <w:pStyle w:val="Normal"/>
        <w:ind w:right="-318" w:hanging="0"/>
        <w:jc w:val="center"/>
        <w:rPr/>
      </w:pPr>
      <w:r>
        <w:rPr/>
        <w:t>Rua: Dom Armando Lombardi, nº. 635, apto. 12</w:t>
      </w:r>
    </w:p>
    <w:p>
      <w:pPr>
        <w:pStyle w:val="Normal"/>
        <w:ind w:right="-318" w:hanging="0"/>
        <w:jc w:val="center"/>
        <w:rPr/>
      </w:pPr>
      <w:r>
        <w:rPr/>
        <w:t>CEP 05.616-011 São Paul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  <w:t xml:space="preserve">João Anzanello Carrascoza, nascido em Cravinhos há 45 anos, começou a escrever enquanto cursava a faculdade de Comunicação na USP. Venceu alguns dos mais importantes concursos literários do Brasil e também Prêmio Internacional Guimarães Rosa – Radio France Internacionale. </w:t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  <w:t>Começou com o livro de contos “Hotel Solidão” (Scrita, 1994) e passou por romances juvenis como “A Lua do Futuro” (Ática, 1995) e “O Jogo Secreto dos Alquimistas” (Atual, 2000), além de histórias infantis.</w:t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  <w:t>Seu conto “Sinal dos Tempos” foi escolhido para representar o Brasil, juntamente com textos de Moacyr Scliar e Marina Colassanti na antologia de “Cuentos Breves Latinoamericanos” (Coédición Latinoamericana, 1999) publicada em dez países de língua espanhola, sob o patrocínio da Unesco.</w:t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  <w:t>O autor de Cravinhos já contabiliza 18 livros no currículo, entre eles cinco de contos e três títulos didáticos sobre Publicidade e Propaganda. Além de publicitário profissional é Professor.</w:t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  <w:t>Este ano Carrascoza foi contemplado com o prêmio Jabuti, o maior prêmio literário do País, seu livro ficou entre os três melhores livros do ano na categoria “Contos e Crônicas” com “O Volume do Silêncio”, uma antologia lançada pela editora Cosac Naify.</w:t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</w:r>
    </w:p>
    <w:p>
      <w:pPr>
        <w:pStyle w:val="TextBody"/>
        <w:ind w:right="11" w:firstLine="709"/>
        <w:rPr>
          <w:b/>
          <w:b/>
          <w:lang w:val="pt-PT"/>
        </w:rPr>
      </w:pPr>
      <w:r>
        <w:rPr>
          <w:lang w:val="pt-PT"/>
        </w:rPr>
        <w:t xml:space="preserve">Tomo a liberdade de prestar minhas pessoais congratulações e manifestar minha profunda admiração pela conquista do maior Prêmio literário do Brasil. 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  <w:lang w:val="pt-PT"/>
        </w:rPr>
      </w:pPr>
      <w:r>
        <w:rPr>
          <w:rFonts w:cs="Arial (W1)" w:ascii="Arial (W1)" w:hAnsi="Arial (W1)"/>
          <w:b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2169 180907 18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20:00Z</dcterms:created>
  <dc:creator>DDO</dc:creator>
  <dc:description/>
  <dc:language>en-US</dc:language>
  <cp:lastModifiedBy>geral</cp:lastModifiedBy>
  <dcterms:modified xsi:type="dcterms:W3CDTF">2007-09-24T12:20:00Z</dcterms:modified>
  <cp:revision>2</cp:revision>
  <dc:subject/>
  <dc:title>Proposituras_Requerimento de Congratulações.doc</dc:title>
</cp:coreProperties>
</file>