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o maratonista ITAMAR BERNARDINELI ALVES ter conquistado o 1º lugar na categoria M5 (de 40 a 44 anos), do DesaFrio Urubici, em Santa Catarina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,</w:t>
      </w:r>
      <w:r>
        <w:rPr/>
        <w:t xml:space="preserve"> ainda, que desta manifestação dê-se ciência a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ITAMAR BERNARDINELI ALVES</w:t>
      </w:r>
    </w:p>
    <w:p>
      <w:pPr>
        <w:pStyle w:val="Normal"/>
        <w:ind w:right="-318" w:hanging="0"/>
        <w:jc w:val="center"/>
        <w:rPr/>
      </w:pPr>
      <w:r>
        <w:rPr/>
        <w:t>DD Maratonista</w:t>
      </w:r>
    </w:p>
    <w:p>
      <w:pPr>
        <w:pStyle w:val="Normal"/>
        <w:ind w:right="-318" w:hanging="0"/>
        <w:jc w:val="center"/>
        <w:rPr/>
      </w:pPr>
      <w:r>
        <w:rPr/>
        <w:t xml:space="preserve">Rua São Sebastião, nº 610, </w:t>
      </w:r>
    </w:p>
    <w:p>
      <w:pPr>
        <w:pStyle w:val="Normal"/>
        <w:ind w:right="-318" w:hanging="0"/>
        <w:jc w:val="center"/>
        <w:rPr/>
      </w:pPr>
      <w:r>
        <w:rPr/>
        <w:t>CEP 14.015-040 -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 xml:space="preserve">O maratonista ribeirãopretano </w:t>
      </w:r>
      <w:r>
        <w:rPr>
          <w:b/>
        </w:rPr>
        <w:t>Itamar Bernardineli Alves</w:t>
      </w:r>
      <w:r>
        <w:rPr/>
        <w:t xml:space="preserve"> participou do DesaFrio Urubici, em Santa Catarina, onde conquistou o primeiro lugar na categoria M5 (de 40 a 44 anos) e a sétima posição na classificação geral, com o tempo de 4h43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O nome da prova faz jus as condições que os atletas enfrentam. No morro da Igreja já foi registrado o recorde de -17º C. Lá é um lugar onde todo ano cai neve no inverno e é comum ter fortes ventos. Este ano a temperatura esteve por volta de 10º C. É um percurso difícil, com aclives verdadeiramente ‘kamikazes’, atravessando pontes e riachos. Por ser uma corrida de longa duração, faz com que seja colocada a prova toda sua condição física e treinamento elaborado durante meses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TextBody"/>
        <w:spacing w:lineRule="auto" w:line="240"/>
        <w:ind w:right="11" w:firstLine="709"/>
        <w:rPr/>
      </w:pPr>
      <w:r>
        <w:rPr/>
        <w:t>Tomo a liberdade de prestar minhas pessoais congratulações e manifestar minha profunda admiração pelo empenho do maratonista Itamar Bernardineli Alves na prova DesaFrio Urubici, realizado em Santa Catarin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236 190907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30:00Z</dcterms:created>
  <dc:creator>DDO</dc:creator>
  <dc:description/>
  <dc:language>en-US</dc:language>
  <cp:lastModifiedBy>geral</cp:lastModifiedBy>
  <dcterms:modified xsi:type="dcterms:W3CDTF">2007-09-24T12:30:00Z</dcterms:modified>
  <cp:revision>2</cp:revision>
  <dc:subject/>
  <dc:title>Proposituras_Requerimento de Congratulações.doc</dc:title>
</cp:coreProperties>
</file>