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RUPÊS,</w:t>
      </w:r>
      <w:r>
        <w:rPr>
          <w:sz w:val="27"/>
        </w:rPr>
        <w:t xml:space="preserve"> pelo aniversário do Município, a ser comemorado no dia 24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A região onde hoje se encontra o Município de Urupês começou a ser povoada em fins do século XIX. Dona Maria Cardoso e seu filho, possuidores de uma grande faixa de terras situadas na margem esquerda do Ribeirão Cubatão, fizeram uma doação para a formação do patrimônio de São Lourenço, local onde foi construída, em 1913, a primeira capela do povoado. A região ganhou grande impulso com a chegada dos primeiros agricultores de café e com o loteamento de terrenos realizado pelos engenheiros Horta Barbosa e Machado Rolemberg. Várias famílias foram atraídas para o povoado denominado Novo Mundo, principalmente nos anos de 1917 e 1918, impulsionando seu desenvolvimento. Assim, em 30 de setembro de 1921, foi criado o distrito de Novo Mundo em terras do Município de Itajobi; em 24 de setembro de 1928, passou a Município e, somente em 30 de novembro de 1944, assumiu o nome Urupês, que tem sua origem no termo tupi-guarani uru-pê, forma abreviada de urupeba, fungo “orelha-de-pau” que cresce na madeira velha ou apodrecida.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/>
      </w:pPr>
      <w:r>
        <w:rPr>
          <w:rFonts w:cs="Times New (W1)" w:ascii="Times New (W1)" w:hAnsi="Times New (W1)"/>
          <w:sz w:val="28"/>
        </w:rPr>
        <w:t>Sinto-me honrado por vir, nesta oportunidade, congratular toda a simpática e hospitaleira população de Urupês e sua Administração Municipal, pela passagem de mais um aniversário</w:t>
      </w:r>
      <w:r>
        <w:rPr/>
        <w:t>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163 240907 09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15:00Z</dcterms:created>
  <dc:creator>DDO</dc:creator>
  <dc:description/>
  <dc:language>en-US</dc:language>
  <cp:lastModifiedBy>geral</cp:lastModifiedBy>
  <dcterms:modified xsi:type="dcterms:W3CDTF">2007-09-25T12:15:00Z</dcterms:modified>
  <cp:revision>2</cp:revision>
  <dc:subject/>
  <dc:title>Proposituras_Requerimento de Congratulações.doc</dc:title>
</cp:coreProperties>
</file>