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INHAS PAULISTA</w:t>
      </w:r>
      <w:r>
        <w:rPr>
          <w:sz w:val="27"/>
        </w:rPr>
        <w:t>, pelo transcurso do aniversário do Município, a ser comemorado no dia 21 de 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2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7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Em  1952, a Companhia Brasileira de Colonização e Imigração Italiana formou o Núcleo Colonial de Pedrinhas no Município de Maracaí. Quatro anos depois, o povoado já abrigava cerca de 200 famílias, entre brasileiras e italianas, desenvolvendo-se de tal forma que já contava com mais melhoramentos que a própria sede do Município a que pertencia. Com a emancipação de Cruzália, em 1964, o povoado de Pedrinhas passou a integrar este Município, sendo elevado a distrito em 14 de maio de 1980 e, a Município, em 30 de dezembro de 1991.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>
          <w:b/>
        </w:rPr>
        <w:t>P</w:t>
      </w:r>
      <w:r>
        <w:rPr>
          <w:b/>
          <w:i/>
        </w:rPr>
        <w:t>edrinhas Paulistas</w:t>
      </w:r>
      <w:r>
        <w:rPr/>
        <w:t xml:space="preserve">, seus valorosos habitantes, juntamente conosco, estão celebrando mais um aniversário.                                                    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27 210907 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1:00Z</dcterms:created>
  <dc:creator>DDO</dc:creator>
  <dc:description/>
  <dc:language>en-US</dc:language>
  <cp:lastModifiedBy>geral</cp:lastModifiedBy>
  <dcterms:modified xsi:type="dcterms:W3CDTF">2007-09-25T12:21:00Z</dcterms:modified>
  <cp:revision>2</cp:revision>
  <dc:subject/>
  <dc:title>Proposituras_Requerimento de Congratulações.doc</dc:title>
</cp:coreProperties>
</file>