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SERRA NEGRA</w:t>
      </w:r>
      <w:r>
        <w:rPr/>
        <w:t>, pelo transcurso  do aniversário do Município, a ser comemorado no dia 23 de setembr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tabs>
          <w:tab w:val="clear" w:pos="708"/>
          <w:tab w:val="left" w:pos="316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686"/>
        <w:jc w:val="both"/>
        <w:rPr/>
      </w:pPr>
      <w:r>
        <w:rPr/>
        <w:t>O nome Serra Negra é oriundo de uma das ramificações da Serra da Mantiqueira existentes no local e o atual município foi formado pelo povoado de Nossa Senhora do Rosário de Serra Negra. Seu fundador, Lourenço Franco de Oliveira, deixou as terras de Bragança com sua família e escravos, dirigindo-se para Moji Mirim, onde iniciou o desbravamento de alguns quilômetros da Serra Negra, e iniciou seu latifúndio, nos arredores das terras de Minas Gerais. Ergueu uma capela em um ponto conveniente às fazendas da região, sob a invocação de Nossa Senhora do Rosário. Essa construção foi iniciada em 1821 mas só terminou em 23 de novembro de 1828, quando foi elevada a capela curada. Em 12 de março de 1841, foi criada a freguesia com o nome de Serra Negra do município de Moji Mirim, tendo sido e elevada a vila em 24 de março de 1859. A cultura do café trouxe muitos imigrantes e um grande desenvolvimento regional, e Serra Negra recebeu os foros de cidade em 21 de abril de 1885. Transformada em estância hidromineral e climática, o turismo passou a ser sua principal atividade econômic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930 210907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3:00Z</dcterms:created>
  <dc:creator>DDO</dc:creator>
  <dc:description/>
  <dc:language>en-US</dc:language>
  <cp:lastModifiedBy>geral</cp:lastModifiedBy>
  <dcterms:modified xsi:type="dcterms:W3CDTF">2007-09-25T12:23:00Z</dcterms:modified>
  <cp:revision>2</cp:revision>
  <dc:subject/>
  <dc:title>Proposituras_Requerimento de Congratulações.doc</dc:title>
</cp:coreProperties>
</file>