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0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passarela que especifica, sobre a Rodovia SP-270, no município de Itapetin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Passa a denominar-se </w:t>
      </w:r>
      <w:r>
        <w:rPr>
          <w:rFonts w:cs="Times New Roman" w:ascii="Times New Roman" w:hAnsi="Times New Roman"/>
          <w:b/>
          <w:sz w:val="24"/>
        </w:rPr>
        <w:t>“SOUBHI LAWAND”</w:t>
      </w:r>
      <w:r>
        <w:rPr>
          <w:rFonts w:cs="Times New Roman" w:ascii="Times New Roman" w:hAnsi="Times New Roman"/>
          <w:sz w:val="24"/>
        </w:rPr>
        <w:t>, a passarela localizada no quilômetro 169, da Rodovia Raposo Tavares SP-270, no município de Itapetining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igo 2º -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Nascido em 25 de janeiro de 1919, numa cidade muito antiga chamada Antioquia que pertencia ao território da Síria e que em 1939 foi anexada pela Turquia, no Oriente Médio, SOUBHI LAWAND, filho de Elian Lawand e Farida Kabarite Lawand, foi sargento do exército Francês (Gendarme) e após a 2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. Guerra Mundial migrou para a França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vite de alguns irmãos já instalados no Brasil, foi para o Rio de Janeiro, onde exerceu a profissão de alfaiate e lá residiu por 8 anos. Em 1953 veio conhecer a capital paulista a convite de parentes, na ocasião conheceu Maria Kantusian Lawand, sua futura e única esposa, filha de imigrantes armênios. Casou-se em 1954, do casamento nasceram 02 filhos. Moraram em Minas Gerais no período de 1954 a 1960, ocasião em que montaram uma indústria de calçados, que infelizmente faliu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960 mudaram-se para o município de Itapetininga/SP, moraram na Rua Campos Sales, onde trabalharam durante 40 anos no comércio varejista de roupas. Naturalizou-se brasileiro no ano de 1975. Muito conhecido no município, carinhosamente era chamado de “turco”, Soubhi tinha um trabalho social pessoal, contribuía com igrejas e comunidades carentes com doações de roupas e alimentos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ezembro de 2002 Soubhi ficou viúvo. Assim, pouco a pouco, terminava a vida de Soubhi Lawand, no dia 25 de dezembro de 2005, teve um infarto fulminante e veio a falecer aos 86 anos de idade, deixando muita saudade a todos os que o conheceram e com ele conviveram. Foi sepultado no Cemitério São João Batista, em Itapetininga/SP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se motivo, pela dedicação de SOUBHI LAWAND, principalmente àqueles que residiam no Bairro do Centro, no Município de Itapetininga, e na ânsia de que seu nome não fique apenas na lembrança e nos corações dos que o amaram, é que, proponho a justa homenagem a esta ilustre figura, dando seu nome à passarela localizada no quilômetro 169 sobre a Rodovia Raposo Tavares SP-270,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imes New Roman" w:ascii="Times New Roman" w:hAnsi="Times New Roman"/>
          <w:sz w:val="24"/>
        </w:rPr>
        <w:tab/>
        <w:t>Diante disto, em razão da importância da questão posta em pauta é que solicito aos meus pares Nobres Deputados e Deputadas para que, no uso habitual da sua sabedoria, aprovem 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amilton Per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3224 240907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54:00Z</dcterms:created>
  <dc:creator>DDO</dc:creator>
  <dc:description/>
  <dc:language>en-US</dc:language>
  <cp:lastModifiedBy>geral</cp:lastModifiedBy>
  <dcterms:modified xsi:type="dcterms:W3CDTF">2007-09-25T22:54:00Z</dcterms:modified>
  <cp:revision>2</cp:revision>
  <dc:subject/>
  <dc:title>Proposituras_Projeto de lei.doc</dc:title>
</cp:coreProperties>
</file>