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raras, bem como com a Diretoria, equipe médica, funcionários e clientes da Clínica Luiz Sayão de Araras, pela comemoração do 50º aniversário, comemorado neste mês de set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de Araras, Luiz Carlos Meneghetti, à Praça barão de Araras, 30 – Araras/SP – Cep. 13600-040; e ao Presidente da Clínica Sayão, Ismael Baggio, à Av. Padre Alarico Zacharias, 1253 – Araras - Cep. 13601-2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ferência em todo o Brasil no tratamento de transtornos psiquiátricos, geriátricos e dependência química, a Clínica Sayão de Araras completa, neste mês de setembro, 50 anos de existência, prestando relevantes serviços na área da saú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ste importante empreendimento nasceu em 1957 e recebeu o nome em homenagem ao ilustre espírita e filantropo carioca, Luiz Antonio Sayão. Desde então a  Clínica vem se preocupando em dar o melhor tratamento aos pacientes que a procuram, sempre atualizando os procedimentos,  distanciando-se de preconceitos  e buscando um posicionamento humanitário, com base na ética e no respeito à pessoa e sua famíl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je, a Clínica Sayão se preocupa, em primeiro lugar, em proporcionar uma atenção transdisciplinar  à clientela, ou seja, os pacientes são envolvidos em terapias diversas para que, no conjunto delas, se encontre o restabelecimento, a desintoxicação e a conseqüente volta à família e à sociedade.</w:t>
      </w:r>
    </w:p>
    <w:p>
      <w:pPr>
        <w:pStyle w:val="TextBodyIndent"/>
        <w:rPr/>
      </w:pPr>
      <w:r>
        <w:rPr/>
        <w:t>Para fins terapêuticos, a Clínica Sayão se divide em três unidades, sendo que as Unidades Arceu Scanavinni  e Genny Mercatelli se ocupam de pacientes psicóticos crônicos e agudos e dependentes químicos; e a Unidade Dr. Narciso Gomes se ocupa do tratamento geriátrico, onde estão os pacientes com psicose residual, quadro de demência e enfermidades como o Alzheimer.</w:t>
      </w:r>
    </w:p>
    <w:p>
      <w:pPr>
        <w:pStyle w:val="Normal"/>
        <w:ind w:firstLine="720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Neste mês de aniversário, a Clínica está apresentando um projeto novo, trata-se do </w:t>
      </w:r>
      <w:r>
        <w:rPr>
          <w:rFonts w:cs="Arial" w:ascii="Arial" w:hAnsi="Arial"/>
          <w:color w:val="000000"/>
          <w:sz w:val="20"/>
          <w:szCs w:val="22"/>
        </w:rPr>
        <w:t>Ceren - Centro de Estimulação e Reabilitação Educacional e Neurológico "José Canzi Júnior", localizado em uma chácara no Jardim Sobradinho, em Araras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>Diante deste importante e imenso trabalho visando a diminuição do sofrimento humano, acreditamos ser de justiça registrar um voto de congratulações com a Clínica Luiz Sayão de Araras pela comemoração de seu Jubileu de Ouro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do Demarch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175 240907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1:00Z</dcterms:created>
  <dc:creator>DDO</dc:creator>
  <dc:description/>
  <cp:keywords/>
  <dc:language>en-US</dc:language>
  <cp:lastModifiedBy> ALESP</cp:lastModifiedBy>
  <dcterms:modified xsi:type="dcterms:W3CDTF">2007-09-26T11:31:00Z</dcterms:modified>
  <cp:revision>2</cp:revision>
  <dc:subject/>
  <dc:title>Proposituras_Requerimento de Congratulações.doc</dc:title>
</cp:coreProperties>
</file>