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6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ind w:left="0" w:firstLine="708"/>
        <w:jc w:val="both"/>
        <w:rPr>
          <w:rFonts w:ascii="Arial" w:hAnsi="Arial" w:cs="Arial"/>
        </w:rPr>
      </w:pPr>
      <w:r>
        <w:rPr>
          <w:rFonts w:cs="Arial" w:ascii="Arial" w:hAnsi="Arial"/>
        </w:rPr>
        <w:t>Requeiro, nos termos do artigo 165, inciso VIII da XII Consolidação do Regimento Interno, que se registre nos anais desta Casa um voto de congratulações com a população da Estância Hidromineral de Serra Negra pelo aniversário do Município, a ser comemorado no dia 23 de setemb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color w:val="000000"/>
        </w:rPr>
      </w:pPr>
      <w:r>
        <w:rPr>
          <w:rFonts w:cs="Arial" w:ascii="Arial" w:hAnsi="Arial"/>
        </w:rPr>
        <w:t xml:space="preserve">Requeiro, ainda, que desta manifestação dê-se ciência ao Senhor Prefeito, Dr. Paulo Roberto Della Guardia Scachetti, à Praça John F. Kennedy, s/nº, CEP:13930-000, Serra Negra - SP e ao Senhor Presidente da Câmara Municipal, Vereador </w:t>
      </w:r>
      <w:r>
        <w:rPr>
          <w:rFonts w:cs="Arial" w:ascii="Arial" w:hAnsi="Arial"/>
          <w:color w:val="000000"/>
        </w:rPr>
        <w:t>Marcos Teseu Bailão Testa, Rua Nossa Senhora do Rosário, s/n - Centro de Convenções Circuito das Águas, CEP:13930-000, Serra Negra - SP.</w:t>
      </w:r>
    </w:p>
    <w:p>
      <w:pPr>
        <w:pStyle w:val="Normal"/>
        <w:ind w:firstLine="720"/>
        <w:jc w:val="both"/>
        <w:rPr>
          <w:rFonts w:ascii="Arial (W1)" w:hAnsi="Arial (W1)" w:cs="Arial (W1)"/>
          <w:b/>
          <w:b/>
          <w:color w:val="000000"/>
          <w:sz w:val="20"/>
          <w:szCs w:val="20"/>
        </w:rPr>
      </w:pPr>
      <w:r>
        <w:rPr>
          <w:rFonts w:cs="Arial (W1)" w:ascii="Arial (W1)" w:hAnsi="Arial (W1)"/>
          <w:b/>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8"/>
        <w:jc w:val="both"/>
        <w:rPr>
          <w:rFonts w:ascii="Arial" w:hAnsi="Arial" w:cs="Arial"/>
        </w:rPr>
      </w:pPr>
      <w:r>
        <w:rPr>
          <w:rFonts w:cs="Arial" w:ascii="Arial" w:hAnsi="Arial"/>
        </w:rPr>
        <w:t>O presente requerimento visa parabenizar a população de Serra Negra pela comemoração de mais um aniversário da cidade, que tanto contribui para o desenvolvimento do Est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ta forma, a fim de homenagear o município de Serra Negra formulamos, por meio desta propositura, votos de congratulações deste Poder com aquele laborioso pov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esar de ter como dia de fundação 23 de setembro de 1828, na realidade sabe-se que esta data pertence a outro importante fato acontecido em nossa cidade: a concessão de Capela Curada (termo que institui uma paróquia) a Serra Negra pelo Bispo Diocesano de Mogi- Mirim, região a qual pertencíam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início do século XVIII (por volta de 1700) era grande a quantidade de colonizadores pretendendo terras nos locais cortados pelos caminhos que ligavam o litoral à região das minas de Goiás (ouro e diamantes). Requerida as sesmarias localizadas à margem da estrada referida, eram logo concedidas e, assim, penetravam os bandeirantes léguas e léguas pelo sertão aden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Por ser penoso o acesso a estas terras devido às montanhas chamadas de negras pela cor da vegetação, o povoamento se tornou difícil. Somente no século XIX é que começaram a aparecer alguns moradores nessa regi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 mais importante nome que aparece na história de Serra Negra é o de Lourenço Franco de Oliveira, que é considerado o verdadeiro fundador da cidade. Nascido no ano de 1775 na cidade de Bragança Paulista, era casado com Dona Manoela Bueno. Tinha um espírito aventureiro e decidiu sair pelos sertões com sua família e uma caravana de escravos até chegar a Mogi-Mirim, que na época era uma espécie de posto avançado ligando a sede da capitania de São Paulo às terras desconhecid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ós explorar certas áreas, fixou residência no atual Bairro das Três Barras. Formou uma fazenda, com criação de gado e cultivo de cereais, propôs aos poucos moradores da região a fundação de uma pequena capela, que foi erigida em nome de Nossa Senhora do Rosário do Rio do Peixe. A tradição conta que a imagem da santa foi encontrada perto de um velho tronco de árvore e a crença popular afirmava que a Santa desejava não sair da companhia do velho tronco, ficando assim a capela estabelecida neste ponto. Em 1828, foi feita a pedido de Lourenço Franco de Oliveira ao Bispo Diocesano de Mogi-Mirim, a concessão de Capela Curada a Serra Negra, sendo designado um padre para "conduzir aquelas ovelhas". Por este motivo é comemorado a data de fundação da cidade em 23 de setembro. Lourenço Franco de Oliveira morreu em 13 de março de 1883 e seu corpo foi sepultado dentro da ainda Capela de Nossa Senhora do Rosário do Rio do Peix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ase dez anos se passaram, e em 1841 uma lei elevava o povoamento de Serra Negra a Freguesia (povoação sob o aspecto eclesiástico; conjunto de paroquianos). Sendo cada vez mais próspera a situação do povoado, os seus influentes moradores trabalharam ativamente a fim de conseguir sua elevação à categoria de Vila e a criação de um Município, o que foi alcançado em 24 de março de 1859, e mais tarde, a elevação à categoria de Cidade, em 21 de abril de 188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icialmente, os lavradores que moravam em Serra Negra cultivavam exclusivamente cereais. No ano de 1873 teve o início do plantio de café em larga escala. Tal como em todo o Brasil, a cultura cafeeira de Serra Negra utilizou de trabalho escravo. Mas em sua maioria, os agricultores sentiam aversão pela escravatura, sendo constantes os casos de libertação espontânea dos escravos por parte dos respectivos senhores, muito antes da Abolição em 1888. A partir de 1880 começam a chegar as primeiras famílias de imigrantes italianos em Serra Negra para trabalharem nas lavouras de café, mudando totalmente as características portuguesas da colonização da cidade, e mantendo as tradições italianas até hoj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virada do século XX, a cidade de Serra Negra já contava com um ramal férreo da Mogiana (instalado em 1892 e desativado em 1956), rede telefônica (1908), luz elétrica (1909), vários jornais, posto de saúde e um hospital, banco, teatro, cinemas e muitos estabelecimentos comerciais. Para a diversão da população serrana existiam vários clubes recreativos, times de futebol e basquete, e as fontes de águas minerais e radioativas, descobertas por Luiz Rielli em 1928, que mais tarde (1930) seriam transformadas em centros hidroterápicos, devidos aos poderes medicinais das águ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então Presidente da República, Washington Luís, ao saber da descoberta das águas minerais, da qualidade do clima e de vida em Serra Negra, denominou o município como hoje o conhecemos: "Cidade da Saú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águas começaram a ser exploradas comercialmente, e em 1938, Serra Negra foi elevada à categoria de Estância Hidromineral e Climática através de um Decreto Governamental assinado pelo Dr. Adhemar Pereira de Barros, então Governador do Estado de São Pa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calizada ao norte do Estado de São Paulo, Serra Negra reúne muitas atividades turísticas. No centro, o turismo de compras se destaca entre as cidades da região. Amplo comércio de acessórios e moda em couro, malhas, artesanatos, doces, laticínios e muito mais, você encontra na rua principal, que é conhecida como “Shopping a céu aberto”.</w:t>
      </w:r>
    </w:p>
    <w:p>
      <w:pPr>
        <w:pStyle w:val="Normal"/>
        <w:spacing w:before="280" w:after="280"/>
        <w:ind w:firstLine="708"/>
        <w:jc w:val="both"/>
        <w:rPr>
          <w:rFonts w:ascii="Arial" w:hAnsi="Arial" w:cs="Arial"/>
        </w:rPr>
      </w:pPr>
      <w:r>
        <w:rPr>
          <w:rFonts w:cs="Arial" w:ascii="Arial" w:hAnsi="Arial"/>
        </w:rPr>
        <w:t>No turismo rural, propriedades abrem suas portas para visitação e venda de seus produtos, que compreendem desde o café, produtos orgânicos e vai até o queijo e vinho.</w:t>
      </w:r>
    </w:p>
    <w:p>
      <w:pPr>
        <w:pStyle w:val="Normal"/>
        <w:spacing w:before="280" w:after="280"/>
        <w:ind w:firstLine="708"/>
        <w:jc w:val="both"/>
        <w:rPr/>
      </w:pPr>
      <w:r>
        <w:rPr>
          <w:rFonts w:cs="Arial" w:ascii="Arial" w:hAnsi="Arial"/>
        </w:rPr>
        <w:t xml:space="preserve">Para quem gosta de aventura, a cidade também reserva momentos emocionantes nos esportes radicais. Além de passeios de </w:t>
      </w:r>
      <w:r>
        <w:rPr>
          <w:rFonts w:cs="Arial" w:ascii="Arial" w:hAnsi="Arial"/>
          <w:i/>
        </w:rPr>
        <w:t>jeep</w:t>
      </w:r>
      <w:r>
        <w:rPr>
          <w:rFonts w:cs="Arial" w:ascii="Arial" w:hAnsi="Arial"/>
        </w:rPr>
        <w:t>, passeios de trem pela cidade, monumento do Cristo Redentor, localizado a 1080m de altura, que pode ser visitado pelo teleférico, que possui 68 cadeirinhas.</w:t>
      </w:r>
    </w:p>
    <w:p>
      <w:pPr>
        <w:pStyle w:val="Normal"/>
        <w:ind w:firstLine="708"/>
        <w:jc w:val="both"/>
        <w:rPr>
          <w:rFonts w:ascii="Arial" w:hAnsi="Arial" w:cs="Arial"/>
        </w:rPr>
      </w:pPr>
      <w:r>
        <w:rPr>
          <w:rFonts w:cs="Arial" w:ascii="Arial" w:hAnsi="Arial"/>
        </w:rPr>
        <w:t>O clima ameno propício para momentos agradáveis com a família e amigos encanta os restaurantes da cidade, que oferecem delícias gastronômicas, que apetecem a todos os paladares. Sem contar a rede hoteleira, que disponibiliza luxuosos estabelecimentos e informais hotéis fazendas.</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da mais justo, portanto, nesta data tão importante, homenagear os munícipes de Serra Negra, por sua potencialidade de desenvolver novos pontos de turismo e promover o desenvolvimento da ci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arros Munhoz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3222 240907 1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4:00Z</dcterms:created>
  <dc:creator>DDO</dc:creator>
  <dc:description/>
  <cp:keywords/>
  <dc:language>en-US</dc:language>
  <cp:lastModifiedBy> ALESP</cp:lastModifiedBy>
  <dcterms:modified xsi:type="dcterms:W3CDTF">2007-09-26T11:34:00Z</dcterms:modified>
  <cp:revision>2</cp:revision>
  <dc:subject/>
  <dc:title>Proposituras_Requerimento de Congratulações.doc</dc:title>
</cp:coreProperties>
</file>