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6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1440"/>
        <w:jc w:val="both"/>
        <w:rPr/>
      </w:pPr>
      <w:r>
        <w:rPr/>
        <w:t xml:space="preserve">Requeiro, nos termos do artigo 165, inciso VIII da XII Consolidação do Regimento Interno, que se registre nos anais desta Casa, um voto de congratulações com a população do município de </w:t>
      </w:r>
      <w:r>
        <w:rPr>
          <w:b/>
        </w:rPr>
        <w:t>Botucatu</w:t>
      </w:r>
      <w:r>
        <w:rPr/>
        <w:t>, pelos 150 Anos da Instalação do Poder Legislativo, a ser comemorado no dia 28 de setembro de 2007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ab/>
        <w:t>Requeiro, ainda, que desta manifestação dê-se ciência ao Senhor Presidente da Câmara dos Vereadores, Sr. José Carlos Louren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/>
        <w:tab/>
        <w:t xml:space="preserve">Esta proposição tem a finalidade de homenagear os 150 anos de instalação do Poder Legislativo no município de </w:t>
      </w:r>
      <w:r>
        <w:rPr>
          <w:b/>
        </w:rPr>
        <w:t>Botucatu</w:t>
      </w:r>
      <w:r>
        <w:rPr/>
        <w:t>. Instalado em 28 de setembro de 1858, o Poder Legislativo Municipal consolidou-se acompanhando a trajetória político-administrativa desse importante município do centro-oeste paulista.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O Poder Legislativo, cuja função precípua é legislar e fiscalizar a administração pública municipal tem suas competências demarcadas pela Carta Magna de nosso País e possui em seu contorno a fonte primeira das representatividades das comunidades locais.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O Sesquicentenário da instalação desse Poder no município de Botucatu traz a lume a  história da legítima representatividade política da sociedade botucatuense, razão para que se registre este Voto de Congratulações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3326 240907 17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41:00Z</dcterms:created>
  <dc:creator>DDO</dc:creator>
  <dc:description/>
  <cp:keywords/>
  <dc:language>en-US</dc:language>
  <cp:lastModifiedBy> ALESP</cp:lastModifiedBy>
  <dcterms:modified xsi:type="dcterms:W3CDTF">2007-09-26T11:41:00Z</dcterms:modified>
  <cp:revision>2</cp:revision>
  <dc:subject/>
  <dc:title>Proposituras_Requerimento de Congratulações.doc</dc:title>
</cp:coreProperties>
</file>