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jeto de lei Complementar nº  49    de 2007</w:t>
      </w:r>
    </w:p>
    <w:p>
      <w:pPr>
        <w:pStyle w:val="Textosimples"/>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nsagem nº 85, de 2007 do Sr. Governador do Estado</w:t>
      </w:r>
    </w:p>
    <w:p>
      <w:pPr>
        <w:pStyle w:val="Textosimple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mples"/>
        <w:jc w:val="right"/>
        <w:rPr>
          <w:rFonts w:ascii="Times New Roman" w:hAnsi="Times New Roman" w:eastAsia="MS Mincho;ＭＳ 明朝" w:cs="Times New Roman"/>
          <w:sz w:val="24"/>
        </w:rPr>
      </w:pPr>
      <w:r>
        <w:rPr>
          <w:rFonts w:eastAsia="MS Mincho;ＭＳ 明朝" w:cs="Times New Roman" w:ascii="Times New Roman" w:hAnsi="Times New Roman"/>
          <w:sz w:val="24"/>
        </w:rPr>
        <w:t>São Paulo, 26 de julho de 200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Senhor President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Tenho a honra de encaminhar, por intermédio de Vossa Excelência, à elevada deliberação dessa nobre Assembléia, o incluso projeto de lei que altera as Leis Complementares nº 689, de 13 de outubro de 1992 e nº 696, de 18 de novembro de 1992, que instituem Adicional de Local de Exercício, respectivamente, aos integrantes da Polícia Militar e da Polícia Civil do Estado, e da Lei Complementar nº 975, de 6 de outubro de 2005, que dispõe sobre os vencimentos e salários dos servidores que específica, e dá providências correlat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Cuida, ainda, a propositura de instituir Gratificação por Acúmulo de Titularidade - GAT, para os integrantes da carreira de Delegado de Políc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medida decorre de estudos realizados no âmbito das Secretarias da Segurança Pública e de Gestão Pública, encontrando-se delineada, em seus contornos gerais, na Exposição de Motivos a mim encaminhada pelos Titulares dessas Pastas, texto que faço anexar, por cópia, à presente Mensagem, para conhecimento dessa ilustre Casa Legislativa.</w:t>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Enunciados, assim, os motivos que embasam a propositura, solicito que a sua apreciação se faça em caráter de urgência, nos termos do artigo 26 da Constituição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Reitero a Vossa Excelência os protestos de minha alta consider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sé Serra</w:t>
      </w:r>
    </w:p>
    <w:p>
      <w:pPr>
        <w:pStyle w:val="Textosimple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VERNADOR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Sua Excelência o Senhor Deputado Vaz de Lima, Presidente da Assembléia Legislativa do Estado.</w:t>
      </w:r>
      <w:r>
        <w:br w:type="page"/>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xcelentíssimo Senhor Governado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Temos a honra de cumprimentá-lo e na oportunidade apresentar a Vossa Excelência minuta do anteprojeto de lei complementar que visa concretizar as medidas acordadas e posteriormente anunciadas no que se refere à valorização da atividade policial por intermédio da reclassificação das categorias, na seguinte conformidad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1. alteração da redação de dispositivos das Leis Complementares nº 689, de 13 de outubro de 1992, e nº 696, de 18 de novembro de 1992, que instituem Adicional de Local de Exercício, respectivamente, aos integrantes da Polícia Militar e da Polícia Civil do Estado, e da Lei Complementar nº 975, de 6 de outubro de 2005, que dispõe sobre os vencimentos e salários dos servidores que especifica,  visan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1 redução de quatro para três locais de exercício, de acordo com a população. A proposta tem por objetivo minimizar a distorção ocorrida em virtude da proximidade das localidades anteriormente estabelecidas.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2. absorção do valor do Adicional Operacional de Localidade - A.O.L., instituído pela Lei Complementar nº 994, de 18 de maio de 2006, e sua conseqüente extinção, nos valores do Adicional de Local de Exercício, ficando estabelecidos de acordo com a localidade e com a classe a que pertence o policial civil ou militar. A proposta tem por objetivo minimizar a distorção ocorrida entre classes, especialmente entre a operação e comando, bem como promover uma readequação de valores. de forma a permitir um reajuste de 3,84% a 23,43%.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1.3. alteração do valor do abono complementar estabelecido para o Local I pelos artigos 9º, I, e 11, I, da Lei Complementar nº 975, de 6 de outubro de 2005. A proposta é conseqüência da alteração do Adicional de Local de Exercício para 3 localidades e abrange os militares reformados e da reserva e os inativos e pensionistas, cujos proventos e pensões sejam inferiores aos referidos valor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Essa medida resultará em aumento salarial de 3,84% a 23,43%, sendo os maiores percentuais para as categorias que tiveram menores aumentos no ano de 2006, com a instituição do Adicional Operacional de Localidade - A.O.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Na média, os salários terão reajuste de 40,75% acima da inflação registrada no período de 2002 a 2007, que foi de 39,02% pelo IPC-FIP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2. Instituição de Gratificação por Acúmulo de Titularidade - GAT para os integrantes da carreira de Delegado de Polícia, obedecidos aos seguintes critéri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2.1 o valor corresponderá a 1/30 (um trinta avos) do valor do respectivo padrão de vencimento do Delegado de Polícia designado e pago por dia de efetiva cumulação, vedado o seu percebimento em quaisquer hipóteses de ausências, afastamentos e licenças do Delegado de Polícia design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2.2 a vantagem não será incorporada e nem computada para quaisquer efeitos legais, e sobre ela não incidirão vantagens de qualquer natureza e nem os descontos relativos à assistência médica e contribuição previdenciár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2.3 a concessão dependerá de prévia identificação das unidades e equipes operacionais e de plantão dos órgãos de execução da Polícia Civil, mediante decreto, bem como da fixação das demais diretrizes que se fizerem necessári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medida visa gratificar os integrantes da carreira de Delegado de Polícia, designados, excepcionalmente, para responderem cumulativamente pelo comando de unidades e equipes operacionais e de plantão dos órgãos de execução da Polícia Civil, por período igual ou superior a 15 (quinze) dias, nas hipóteses de ausência de titular ou impedimentos legais e regulamentares do titular.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Com essas medidas, O Governo do Estado dará mais um passo para o aprimoramento da segurança pública, com a valorização dos integrantes da Polícia Militar e da Polícia Civi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Nestes termos colocamos à deliberação de Vossa Excelênc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Respeitosament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Ronaldo Augusto Bretã Marzagão</w:t>
        <w:tab/>
        <w:t>Sidney Beral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Secretário de Estado</w:t>
        <w:tab/>
        <w:t>Secretário de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Secretaria da Segurança Pública</w:t>
        <w:tab/>
        <w:t>Secretaria de Gestão Públic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Lei Complementar nº             , de       de                        de 200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Institui Gratificação por Acúmulo de Titularidade - GAT para os integrantes da carreira de Delegado de Polícia, altera as Leis Complementares nº 689, de 13 de outubro de 1992, nº 696, de 18 de novembro de 1992 e nº 975, de 6 de outubro de 2005, e dá providências correlat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O GOVERNADOR DO ESTADO DE SÃO PAUL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Faço saber que a Assembléia Legislativa decreta e eu promulgo a seguinte lei complementa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rtigo 1º - Fica instituída Gratificação por Acúmulo de Titularidade - GAT para os integrantes da carreira de Delegado de Polícia designados, excepcionalmente, para responderem cumulativamente pelo comando de unidades e equipes operacionais e de plantão dos órgãos de execução da Polícia Civil, por período igual ou superior a 15 (quinze) dias, vedada mais de uma designação para o mesmo período.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arágrafo único - As designações de que trata o "caput" deste artigo poderão ser efetuadas nos casos de ausência, impedimentos legais, e regulamentares do titular. </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2º - A Gratificação por Acúmulo de Titularidade - GAT será calculada na base de 1/30 (um trinta avos) sobre o valor do respectivo padrão de vencimento do Delegado de Polícia designado e paga por dia de efetiva cumul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ágrafo único - Fica vedado o percebimento da gratificação de que trata este artigo em quaisquer hipóteses de ausências, afastamentos e licenças do Delegado de Polícia design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3º - A Gratificação por Acúmulo de Titularidade - GAT não será incorporada e nem computada para quaisquer efeitos legais, e sobre ela não incidirão vantagens de qualquer natureza e nem os descontos relativos à assistência médica e contribuição previdenciár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4º - Para fins do disposto no artigo 1º desta lei complementar, será efetivada, por decreto, a prévia identificação das unidades e equipes operacionais e de plantão dos órgãos de execução da Polícia Civil, bem como a fixação das demais diretrizes que se fizerem necessári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5º - Os dispositivos adiante mencionados passam a vigorar com a seguinte redaçã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da Lei Complementar nº 689, de 13 de outubro de 1992, que instituiu Adicional de Local de Exercício aos integrantes da Polícia Militar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o artigo 2º, alterado pelo inciso I do artigo 3º da Lei Complementar nº 830, de 15 de setembro de 199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2º - As Organizações Policiais Militares (OPMs) serão classificadas em resolução, mediante a observância dos seguintes critéri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Local I - quando a OPM estiver sediada em Município com população inferior a 200.000 (duzentos mil) habitant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Local II - quando a OPM estiver sediada em Município com população igual ou superior a 200.000 (duzentos mil) habitant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Local III - quando a OPM estiver sediada em Município com população igual ou superior a 500.000 (quinhentos mil) habitantes." (N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o artigo 3º, alterado pelo inciso III do artigo 14 da Lei Complementar nº 957, de 13 de setembro de 2004:</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3º - Os valores do Adicional de Local de Exercício ficam fixados na seguinte conformidad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para o Local 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R$ 1.008,00 (mil e oito reais), para o ocupante do posto de Coronel PM, Tenente Coronel PM, Major PM, Capitão PM ou Tenente PM;</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R$ 408,00 (quatrocentos e oito reais), para o ocupante da graduação de Subtenente PM, Sargento PM ou Cabo PM;</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c) R$ 358,00 (trezentos e cinqüenta e oito reais), para o ocupante da graduação de Soldado PM;</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para o Local I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R$ 1.226,00 (mil duzentos e vinte e seis reais), para o ocupante do posto de Coronel PM, Tenente Coronel PM, Major PM, Capitão PM ou Tenente PM;</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R$ 626,00 (seiscentos e vinte seis reais), para o ocupante da graduação de Subtenente PM, Sargento PM ou Cabo PM;</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c) R$ 576,00 (quinhentos e setenta e seis reais), para o ocupante da graduação de Soldado PM;</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para o Local II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R$ 1.575,00 (mil quinhentos e setenta e cinco reais), para o ocupante do posto de Comandante Geral PM, de Coronel PM, Tenente Coronel PM, Major PM, Capitão PM ou Tenente PM e para o Aspirante a Oficial PM;</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R$ 975,00 (novecentos e setenta e cinco reais), para o ocupante da graduação de Subtenente PM, Sargento PM ou Cabo PM;</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c) R$ 925,00 (novecentos e vinte e cinco reais), para o ocupante da graduação de Soldado PM;</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d) R$ 745,00 (setecentos e quarenta e cinco reais), para o Aluno Oficial."(N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da Lei Complementar nº 696, de 18 de novembro de 1992, que instituiu Adicional de Local de Exercício aos integrantes da Polícia Civil do Estad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o artigo 2º, alterado pelo inciso I do artigo 4º da Lei Complementar nº 830, de 15 de setembro de 199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2º - As Unidades Policiais Civis (UPCVs) serão classificadas em resolução, mediante a observância dos seguintes critéri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Local I - quando a UPCV estiver sediada em Município com população inferior a 200.000 (duzentos mil) habitant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Local II - quando a UPCV estiver sediada em Município com população igual ou superior a 200.000 (duzentos mil) habitant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Local III - quando a UPCV estiver sediada em Município com população igual ou superior a 500.000 (quinhentos mil) habitantes." (N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o artigo 3º, alterado pelo inciso IV do artigo 14 da Lei Complementar nº 957, de 13 de setembro de 2004:</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3º - Os valores do Adicional de Local de Exercício ficam fixados na seguinte conformidad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para o Local 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R$ 1.008,00 (mil e oito reais), para a carreira de Delegado de Polícia, Médico Legista ou Perito Crimin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R$ 408,00 (quatrocentos e oito reais), para a carreira de Investigador de Polícia, Escrivão de Polícia, Auxiliar de Necropsia, Papiloscopista Policial, Desenhista Técnico-Pericial, Agente de Telecomunicações Policial ou Fotógrafo Técnico-Perici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c) R$ 358,00 (trezentos e cinqüenta e oito reais), para a carreira de Atendente de Necrotério Policial, Auxiliar de Papiloscopista Policial, Agente Policial ou Carcereir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para o Local I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R$ 1.226,00 (mil duzentos e vinte e seis reais), para a carreira de Delegado de Polícia, Médico Legista ou Perito Crimin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R$ 626,00 (seiscentos e vinte seis reais), para a carreira de Investigador de Polícia, Escrivão de Polícia, Auxiliar de Necropsia, Papiloscopista Policial, Desenhista Técnico-Pericial, Agente de Telecomunicações Policial ou Fotógrafo Técnico-Perici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c) R$ 576,00 (quinhentos e setenta e seis reais), para a carreira de Atendente de Necrotério Policial, Auxiliar de Papiloscopista Policial, Agente Policial ou Carcereiro;</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para o Local III:</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R$ 1.575,00 (mil quinhentos e setenta e cinco reais), para o Delegado Geral de Polícia e para a carreira de Delegado de Polícia, Médico Legista ou Perito Crimin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R$ 975,00 (novecentos e setenta e cinco reaispara a carreira de Investigador de Polícia, Escrivão de Polícia, Auxiliar de Necropsia, Papiloscopista Policial, Desenhista Técnico-Pericial, Agente de Telecomunicações Policial ou Fotógrafo Técnico-Perici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c) R$ 925,00 (novecentos e vinte e cinco reais), para a carreira de Atendente de Necrotério Policial, Auxiliar de Papiloscopista Policial, Agente Policial ou Carcereiro." (N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III - da Lei Complementar nº 975, de 6 de outubro de 2005, que dispõe sobre os vencimentos e salários dos servidores que especifica e dá providências correlat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 o inciso I do artigo 9º:</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quando o policial civil prestar serviços em Município com população inferior a 200.000 (duzentos mil) habitant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R$ 1.290,00 (mil duzentos e noventa reais), quando integrar a carreira de Agente Policial, Carcereiro, Auxiliar de Papiloscopista Policial, Atendente de Necrotério Policial, Papiloscopista Policial, Desenhista Técnico-Pericial, Auxiliar de Necropsia, Agente de Telecomunicações Policial ou Fotógrafo Técnico-Pericial;</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R$ 1.310,00 (mil trezentos e dez reais), quando integrar a carreira de Investigador de Polícia ou Escrivão de Políci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c) R$ 3.000,00 (três mil reais), quando integrar a carreira de Delegado de Polícia, Médico Legista ou Perito Criminal;" (N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b) o parágrafo único do artigo 9º:</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ágrafo único - A retribuição total mensal, para fins do disposto neste artigo, é o somatório de todos os valores percebidos pelo policial civil, em caráter permanente, tais como o padrão, a gratificação pela sujeição ao Regime Especial de Trabalho Policial, o adicional por tempo de serviço, a sexta-parte, o adicional de insalubridade, a Gratificação de Atividade de Polícia, o Adicional de Local de Exercício, a Gratificação de Compensação Orgânica, a gratificação "pro labore", a gratificação de representação e outras gratificações incorporadas ou não, asseguradas pela legislação e outras vantagens pecuniárias incorporadas ou não, excetuados o salário-família, as diárias e a ajuda de custo." (N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c) o inciso I do artigo 11:</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quando prestar serviços em Município com população inferior a 200.000 (duzentos mil) habitante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 R$ 1.290,00 (mil duzentos e noventa reais), quando ocupar a graduação de Soldado PM de 2ª Class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b) R$ 1.310,00 (mil trezentos e dez reais), quando ocupar a graduação de Soldado PM de 1ª Class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c) R$ 1.350,00 (mil trezentos e cinqüenta reais), para as demais praça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d) R$ 3.000,00 (três mil reais), quando ocupar posto de oficial da Polícia Militar do Estado de São Paulo."(N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d) o parágrafo único do artigo 11:</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rágrafo único - A retribuição total mensal, para fins do disposto neste artigo, é o somatório de todos os valores percebidos pelo militar, em caráter permanente, tais como o padrão, a gratificação pela sujeição ao Regime Especial de Trabalho Policial Militar, o adicional por tempo de serviço, a sexta-parte, o adicional de insalubridade, a Gratificação de Atividade de Polícia, o Adicional de Local de Exercício, a Gratificação de Compensação Orgânica, a gratificação "pro labore", a gratificação de representação e outras gratificações incorporadas ou não, asseguradas pela legislação e outras vantagens pecuniárias incorporadas ou não, excetuados o salário-família, as diárias, a ajuda de custo e a gratificação a que se refere o inciso II do artigo 7º da Lei nº 8.311, de 25 de setembro de 1964." (N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6º - O Adicional Operacional de Localidade - A.O.L. instituído pela Lei Complementar nº 994, de 18 de maio de 2006, alterada pela Lei Complementar nº 998, de 26 de maio de 2006, fica extinto, por ter sido absorvido nos valores do Adicional de Local de Exercício de que tratam o artigo 3º da Lei Complementar nº 689, de 13 de outubro de 1992, e o artigo 3º da Lei Complementar nº 696, de 18 de novembro de 1992, na redação dada pelos incisos I e II do artigo 5º desta lei complementar.</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7º - As despesas decorrentes da aplicação desta lei complementar correrão à conta das dotações próprias consignadas no orçamento vigente, ficando o Poder Executivo autorizado a abrir créditos suplementares se necessário, mediante utilização de recursos nos termos do § 1º do artigo 43 da Lei federal nº 4.320, de 17 de março de 1964.</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Artigo 8º - Esta lei complementar entra em vigor na data de sua publicação, produzindo efeitos a partir do primeiro dia do mês subseqüente ao de sua vigência, ficando revogados:</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 - o inciso II do artigo 9º e o inciso II do artigo 11 da Lei Complementar nº 975, de 6 de outubro de 2005;</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 - a Lei Complementar nº 994, de 18 de maio de 2006;</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III - a Lei Complementar nº 998, de 26 de maio de 2006.</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Palácio dos Bandeirantes, aos        de</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de 2007.</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ab/>
        <w:t>José Serra</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mples"/>
        <w:jc w:val="both"/>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8:40:00Z</dcterms:created>
  <dc:creator>RTutumi</dc:creator>
  <dc:description/>
  <dc:language>en-US</dc:language>
  <cp:lastModifiedBy>RTutumi</cp:lastModifiedBy>
  <dcterms:modified xsi:type="dcterms:W3CDTF">2007-09-26T18:41:00Z</dcterms:modified>
  <cp:revision>5</cp:revision>
  <dc:subject/>
  <dc:title>Projeto de lei Complementar nº  49    de 2007</dc:title>
</cp:coreProperties>
</file>