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viaduto no Município de Matão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</w:rPr>
        <w:t xml:space="preserve">Artigo 1º - Passa a denominar-se </w:t>
      </w:r>
      <w:r>
        <w:rPr>
          <w:rFonts w:cs="Arial" w:ascii="Arial" w:hAnsi="Arial"/>
          <w:b/>
          <w:sz w:val="24"/>
        </w:rPr>
        <w:t>“Viaduto Ivio Danillo Albaricci”</w:t>
      </w:r>
      <w:r>
        <w:rPr>
          <w:rFonts w:cs="Arial" w:ascii="Arial" w:hAnsi="Arial"/>
          <w:sz w:val="24"/>
        </w:rPr>
        <w:t>, o viaduto localizado na Rodovia SP326 -  Brigadeiro Faria Lima, altura do Km 304, parte integrante do trevo de acesso ao município de Motuca pela Rodovia “Carlos Fernando Malzoni”, no Município de Matão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Governo do Estado de São Paulo determinará a colocação de placa denominativa em local de destaque do citado próprio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val="en-US" w:eastAsia="en-US"/>
        </w:rPr>
        <w:t xml:space="preserve">Albaricci </w:t>
      </w:r>
      <w:r>
        <w:rPr>
          <w:rFonts w:cs="Arial" w:ascii="Arial" w:hAnsi="Arial"/>
          <w:sz w:val="24"/>
        </w:rPr>
        <w:t>é uma empresa que foi fundada em 01 de julho de 1.960 na cidade de Matão, Estado de São Paulo. E, não é por acaso que vem ao longo de todo este tempo se desenvolvendo e se atualizando tecnologicamente. Ela foi idealizada e fundada por uma pessoa de capacidade e visão ímpar no seu ramo de atividade, o matonense senhor IVIO DANILLO ALBARICCI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IVIO DANILLO ALBARICCI desde sua juventude já demonstrava sua aptidão e vocação para o ramo da cutelaria - na fabricação de facas (domésticas e esportivas), facões (para mato com bainha), canivetes e congêneres, tudo fabricado artesanalmente em aço ao carbono, divulgadas amplamente com a famosa marca Cruzeiro-Matão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mpo foi passando, o progresso chegando e exigindo mudanças, novas tecnologias e novos produtos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IVIO, com sua visão e vocação, abandonou o ramo então seguido, considerando que já naquela época o aço inox substituía com grandes vantagens o aço ao carbono, pois proporcionava maior higiene às facas domésticas e os facões de mato com bainha deixavam de ser um produto com perspectiva de crescimento de mercad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u então, a produzir ferramentas de corte agrícolas, destacando-se aí com bastante ênfase o tradicional e logicamente o pioneiro e verdadeiro facão para corte de cana-de-açúcar produzido em Matão, produtos estes, divulgados com a marca extraída das iniciais de seu nome – "I.D.A." (Ivio Danillo Albaricci)–, não se furtando em impingir em seus produtos, a marca da cidade em que são produzidos, pois o nome da cidade, dado a sua grande projeção nacional e internacional representa todo um parque industrial pujante, representado por empresas de diversos ramos de atividade com grande importância nacional e mundial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Mas o trabalho não parou por aí; no decorrer de todo este tempo a empresa não deixou de pesquisar, desenvolver novos produtos, adquirir novas tecnologias, e vem, acompanhando desde o início, o desenvolvimento da colheita mecanizada de cana-de-açúcar no Brasil, fornecendo todos os tipos de facas para rolo picador e corte de base e, outras peças para colheitadeiras de cana-de-açúcar que levam a marca registrada </w:t>
      </w:r>
      <w:r>
        <w:rPr>
          <w:rFonts w:cs="Arial" w:ascii="Arial" w:hAnsi="Arial"/>
          <w:sz w:val="24"/>
          <w:lang w:val="en-US" w:eastAsia="en-US"/>
        </w:rPr>
        <w:t>Albaricci</w:t>
      </w:r>
      <w:r>
        <w:rPr>
          <w:rFonts w:cs="Arial" w:ascii="Arial" w:hAnsi="Arial"/>
          <w:sz w:val="24"/>
        </w:rPr>
        <w:t>.  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Hoje, a empresa </w:t>
      </w:r>
      <w:r>
        <w:rPr>
          <w:rFonts w:cs="Arial" w:ascii="Arial" w:hAnsi="Arial"/>
          <w:sz w:val="24"/>
          <w:lang w:val="en-US" w:eastAsia="en-US"/>
        </w:rPr>
        <w:t xml:space="preserve">Albaricci </w:t>
      </w:r>
      <w:r>
        <w:rPr>
          <w:rFonts w:cs="Arial" w:ascii="Arial" w:hAnsi="Arial"/>
          <w:sz w:val="24"/>
        </w:rPr>
        <w:t>Indústria Metalúrgica Ltda. possui a maior e mais completa linha de facões para corte de cana-de-açúcar, produzidos em Matão e no Brasil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as razões, nada mais justo do que imprimir o nome de Ivio Danillo Albaricci ao viaduto de acesso à Rodovia Carlos Fernando Malzoni, unindo desta forma, dois grandes nomes do empresariado matonense: de um lado, o empresário do processamento da cana-de-açúcar, do outro, o empresário que batalhou toda a sua vida para criar e aperfeiçoar as ferramentas que dão suporte para que tal processamento fosse realizado. Os dois, envolvidos com o principal objetivo: a criação de empregos e geração de rendas para o Município de Matã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732 2009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02:00Z</dcterms:created>
  <dc:creator>DDO</dc:creator>
  <dc:description/>
  <dc:language>en-US</dc:language>
  <cp:lastModifiedBy>ssc</cp:lastModifiedBy>
  <dcterms:modified xsi:type="dcterms:W3CDTF">2007-09-26T21:02:00Z</dcterms:modified>
  <cp:revision>2</cp:revision>
  <dc:subject/>
  <dc:title>Proposituras_Projeto de lei.doc</dc:title>
</cp:coreProperties>
</file>