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 Nº 3185, 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      </w:t>
      </w:r>
      <w:r>
        <w:rPr/>
        <w:t>"INDICAMOS, nos termos do artigo 159 da XII Consolidação do Regimento Interno, ao Sr. Governador do Estado, para que determine, por meio dos órgãos competentes, a adoção de providências no sentido de promover, junto aos moradores e empresários da região sul da Capital paulista, ampla e imediata campanha de divulgação e esclarecimento sobre as inovações criadas pela Lei n.º 12.233, de 2006, que define a Área de Proteção e Recuperação dos Mananciais da Bacia Hidrográfica do Guarapiranga, e seu respectivo regulamento."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DEFESA DO MEIO AMBIENT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2413 de 2007, sobre PROCESSO RGL 5781/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0:00Z</dcterms:created>
  <dc:creator>gpsilva</dc:creator>
  <dc:description/>
  <dc:language>en-US</dc:language>
  <cp:lastModifiedBy>gpsilva</cp:lastModifiedBy>
  <dcterms:modified xsi:type="dcterms:W3CDTF">2007-09-27T11:40:00Z</dcterms:modified>
  <cp:revision>1</cp:revision>
  <dc:subject/>
  <dc:title>INDICAÇÃO  Nº 3185,  DE 2007</dc:title>
</cp:coreProperties>
</file>