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 Programa Agronegócio na Escola, realizado pela Abag – Associação Brasileira do Agronegócio, em Ribeirão Preto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:</w:t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ÔNIKA BERGAMASCHI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BAG – Associação Brasileira do Agronegócio</w:t>
      </w:r>
    </w:p>
    <w:p>
      <w:pPr>
        <w:pStyle w:val="Normal"/>
        <w:ind w:right="-318" w:hanging="0"/>
        <w:jc w:val="center"/>
        <w:rPr/>
      </w:pPr>
      <w:r>
        <w:rPr/>
        <w:t>Avenida Presidente Vargas, 2001</w:t>
      </w:r>
    </w:p>
    <w:p>
      <w:pPr>
        <w:pStyle w:val="Normal"/>
        <w:ind w:right="-318" w:hanging="0"/>
        <w:jc w:val="center"/>
        <w:rPr/>
      </w:pPr>
      <w:r>
        <w:rPr/>
        <w:t>CEP 14.026-00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81" w:firstLine="720"/>
        <w:rPr/>
      </w:pPr>
      <w:r>
        <w:rPr/>
        <w:t>A Abag – Associação Brasileira do Agronegócio é uma associação que reúne todos os segmentos que compõem o agronegócio da região de Ribeirão Preto. Reúne pesquisadores, universidades, as empresas de insumos, bem como a produção em si, industrialização, armazenamento, comercialização, logística, até chegar ao consumidor final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O objetivo principal é a coordenação da cadeia produtiva. A Associação foi criada por iniciativa de empresários locais, para trazer ao entendimento da comunidade o que é o agronegóc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O Programa Agronegócio na Escola é um trabalho preventivo, voltado para que esse setor seja conhecido e aplicado, pedagogicamente, nas escolas estaduais, no Ensino Médio, em parceria com a Secretaria de Educação, que, hoje, conta com 24,5 mil alunos em 83 cidades e em 147 escolas. Os professores, a partir de um programa de capacitação, colocaram o conceito de agronegócio dentro das disciplinas.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O setor representa mais de um terço do PIB, é responsável por 90% do saldo de exportação e gera 37%de empregos. O potencial desse setor tornou-se referência mundial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Recuodecorpodetexto2"/>
        <w:spacing w:lineRule="auto" w:line="360"/>
        <w:rPr>
          <w:rFonts w:ascii="Arial (W1)" w:hAnsi="Arial (W1)" w:cs="Arial (W1)"/>
          <w:sz w:val="20"/>
          <w:szCs w:val="20"/>
        </w:rPr>
      </w:pPr>
      <w:r>
        <w:rPr/>
        <w:t>Tomo a liberdade de prestar minhas pessoais congratulações e manifestar minha profunda admiração pela iniciativa, trazendo incontáveis benefícios à comun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8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610 200907 12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5:00Z</dcterms:created>
  <dc:creator>DDO</dc:creator>
  <dc:description/>
  <dc:language>en-US</dc:language>
  <cp:lastModifiedBy>gpsilva</cp:lastModifiedBy>
  <dcterms:modified xsi:type="dcterms:W3CDTF">2007-09-27T13:05:00Z</dcterms:modified>
  <cp:revision>2</cp:revision>
  <dc:subject/>
  <dc:title>Proposituras_Requerimento de Congratulações.doc</dc:title>
</cp:coreProperties>
</file>