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Segundo Encontro Proler, em Ribeirão Pre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DVALDO ARANTES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stituto do Livro</w:t>
      </w:r>
    </w:p>
    <w:p>
      <w:pPr>
        <w:pStyle w:val="Normal"/>
        <w:ind w:right="-318" w:hanging="0"/>
        <w:jc w:val="center"/>
        <w:rPr/>
      </w:pPr>
      <w:r>
        <w:rPr/>
        <w:t>Praça Alto do Mosteiro de São Bento</w:t>
      </w:r>
    </w:p>
    <w:p>
      <w:pPr>
        <w:pStyle w:val="Normal"/>
        <w:ind w:left="2112" w:firstLine="12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</w:t>
      </w:r>
      <w:r>
        <w:rPr/>
        <w:t>CEP 14.085-459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firstLine="709"/>
        <w:jc w:val="both"/>
        <w:rPr/>
      </w:pPr>
      <w:r>
        <w:rPr/>
        <w:t>O Instituto do Livro da Secretaria Municipal da Cultura firmou um convênio com a Fundação Biblioteca Nacional, estabelecendo ações conjuntas na implementação de planos e programas voltados para a promoção e incentivo à leitura em favor da educação para todos, principalmente com a finalidade de desenvolver o Proler – Programa Nacional de Incentivo à Leitur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firstLine="709"/>
        <w:jc w:val="both"/>
        <w:rPr/>
      </w:pPr>
      <w:r>
        <w:rPr/>
        <w:t>Como parte das ações do Programa Nacional de Incentivo à Leitura, o Encontro é direcionado para coordenadores pedagógicos, supervisores de ensino, professores de Português, Produção Textual e Literatura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mo a liberdade de prestar minhas pessoais congratulações e manifestar minha profunda admiração pelo sucesso, trazendo incontáveis benefícios à comunidade.</w:t>
      </w:r>
    </w:p>
    <w:p>
      <w:pPr>
        <w:pStyle w:val="TextBody"/>
        <w:spacing w:lineRule="auto" w:line="240"/>
        <w:ind w:right="-315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72 210907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color w:val="393939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0:00Z</dcterms:created>
  <dc:creator>DDO</dc:creator>
  <dc:description/>
  <dc:language>en-US</dc:language>
  <cp:lastModifiedBy>gpsilva</cp:lastModifiedBy>
  <dcterms:modified xsi:type="dcterms:W3CDTF">2007-09-27T13:10:00Z</dcterms:modified>
  <cp:revision>2</cp:revision>
  <dc:subject/>
  <dc:title>Proposituras_Requerimento de Congratulações.doc</dc:title>
</cp:coreProperties>
</file>