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Projeto Amigos da Estrada, realizado pela Autovias S/A (OHL Brasil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PAULO PACHECO FERNANDES 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tor Superintendente da Autovias S/A</w:t>
      </w:r>
    </w:p>
    <w:p>
      <w:pPr>
        <w:pStyle w:val="Normal"/>
        <w:ind w:right="-318" w:hanging="0"/>
        <w:jc w:val="center"/>
        <w:rPr/>
      </w:pPr>
      <w:r>
        <w:rPr/>
        <w:t>Avenida Anhanguera, km 312,2</w:t>
      </w:r>
    </w:p>
    <w:p>
      <w:pPr>
        <w:pStyle w:val="Normal"/>
        <w:ind w:right="-318" w:hanging="0"/>
        <w:jc w:val="center"/>
        <w:rPr/>
      </w:pPr>
      <w:r>
        <w:rPr/>
        <w:t>CEP 14.079-0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/>
      </w:pPr>
      <w:r>
        <w:rPr/>
        <w:t>A Autovias S/A acredita que a melhor maneira de se criar uma consciência séria e responsável sobre as leis de trânsito é trabalhar com o cidadão desde sua infância. O programa educativo "Amigos da Estrada" surgiu com o objetivo de difundir noções de cidadania, ética e segurança no trânsito para crianças do Ensino Fundamental, de 2as, 3as e 4as séries, por meio de ensinamentos que valorizem o respeito à vida e despertem a consciência dos condutor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O programa também foi criado para contribuir com a redução dos índices de acidentes e promover a aproximação da escola com a comunidade onde a concessionária está inserida. Ele existe desde 2001 e já atendeu cerca de 77.000 alunos do Ensino Fundamental, 526 professores, coordenadores e diretores de 94 escolas, com treinamentos feitos em workshops, cursos e palestras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sta ação de Educação para o Trânsito rendeu a Autovias, em 2002, o prêmio norte-americano IBTTA (</w:t>
      </w:r>
      <w:r>
        <w:rPr>
          <w:i/>
          <w:iCs/>
        </w:rPr>
        <w:t>International Bridge, Tunnel and Turnpike Association</w:t>
      </w:r>
      <w:r>
        <w:rPr/>
        <w:t>). Este é um dos mais importantes prêmios internacionais que destacam as boas iniciativas para a segurança nas rodovias. Em 2004, a Autovias S/A também venceu o Prêmio Denatran de Educação para o Trânsito na categoria Entidades Diversas com o "Amigos da Estrada"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"Amigos da Estrada” foi um dos 53 trabalhos escolhidos como finalistas do concurso “Experiências em inovação social - 2005/2006”. A atividade é organizada pela Cepal (Comissão Econômica das Nações Unidas para América Latina e Caribe), com o apoio da Fundação Kellogg. Participaram mais de 1.000 projetos de 12 países da América Latina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/>
      </w:pPr>
      <w:r>
        <w:rPr/>
        <w:t>Tomo a liberdade de prestar minhas pessoais congratulações e manifestar minha profunda admiração pela iniciativa primordial de se fazer o bem para a sociedade, respeitando o ser humano e meio ambiente, trazendo incontáveis benefícios à comunidade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602 250907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7:00Z</dcterms:created>
  <dc:creator>DDO</dc:creator>
  <dc:description/>
  <dc:language>en-US</dc:language>
  <cp:lastModifiedBy>gpsilva</cp:lastModifiedBy>
  <dcterms:modified xsi:type="dcterms:W3CDTF">2007-09-27T13:17:00Z</dcterms:modified>
  <cp:revision>2</cp:revision>
  <dc:subject/>
  <dc:title>Proposituras_Requerimento de Congratulações.doc</dc:title>
</cp:coreProperties>
</file>