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LANÇAMENTO DA PEDRA FUNDAMENTAL da Faculdade de Direito de Ribeirão Preto – USP/RP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a Dout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SUELY VILELA</w:t>
      </w:r>
    </w:p>
    <w:p>
      <w:pPr>
        <w:pStyle w:val="Normal"/>
        <w:jc w:val="center"/>
        <w:rPr/>
      </w:pPr>
      <w:r>
        <w:rPr/>
        <w:t>DD Magnífica Reitora da Universidade de São Paulo</w:t>
      </w:r>
    </w:p>
    <w:p>
      <w:pPr>
        <w:pStyle w:val="Normal"/>
        <w:jc w:val="center"/>
        <w:rPr/>
      </w:pPr>
      <w:r>
        <w:rPr/>
        <w:t>Rua da Reitoria, 109 – Butantã – Térreo – Gabinete do Reitor</w:t>
      </w:r>
    </w:p>
    <w:p>
      <w:pPr>
        <w:pStyle w:val="Normal"/>
        <w:jc w:val="center"/>
        <w:rPr/>
      </w:pPr>
      <w:r>
        <w:rPr/>
        <w:t>São Paulo - SP - CEP: 05.508-9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PARECIDO DA SILVA</w:t>
      </w:r>
    </w:p>
    <w:p>
      <w:pPr>
        <w:pStyle w:val="Normal"/>
        <w:ind w:right="-318" w:hanging="0"/>
        <w:jc w:val="center"/>
        <w:rPr/>
      </w:pPr>
      <w:r>
        <w:rPr/>
        <w:t>DD Prefeito do Campus de Ribeirão Preto – USP/RP</w:t>
      </w:r>
    </w:p>
    <w:p>
      <w:pPr>
        <w:pStyle w:val="Normal"/>
        <w:jc w:val="center"/>
        <w:rPr/>
      </w:pPr>
      <w:r>
        <w:rPr/>
        <w:t>Av. Bandeirantes, nº 3.900, Monte Alegre</w:t>
      </w:r>
    </w:p>
    <w:p>
      <w:pPr>
        <w:pStyle w:val="Normal"/>
        <w:ind w:right="-318" w:hanging="0"/>
        <w:jc w:val="center"/>
        <w:rPr/>
      </w:pPr>
      <w:r>
        <w:rPr/>
        <w:t>CEP 14.048-90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ANTONIO JUNQUEIRA DE AZEVEDO </w:t>
      </w:r>
    </w:p>
    <w:p>
      <w:pPr>
        <w:pStyle w:val="Normal"/>
        <w:ind w:right="-318" w:hanging="0"/>
        <w:jc w:val="center"/>
        <w:rPr/>
      </w:pPr>
      <w:r>
        <w:rPr/>
        <w:t xml:space="preserve">DD Diretor </w:t>
      </w:r>
      <w:r>
        <w:rPr>
          <w:i/>
        </w:rPr>
        <w:t>Pró Tempore</w:t>
      </w:r>
      <w:r>
        <w:rPr/>
        <w:t xml:space="preserve"> da Faculdade de Direito de Ribeirão Preto</w:t>
      </w:r>
    </w:p>
    <w:p>
      <w:pPr>
        <w:pStyle w:val="Normal"/>
        <w:jc w:val="center"/>
        <w:rPr/>
      </w:pPr>
      <w:r>
        <w:rPr/>
        <w:t>Av. Bandeirantes, nº 3.900, Monte Alegre</w:t>
      </w:r>
    </w:p>
    <w:p>
      <w:pPr>
        <w:pStyle w:val="Normal"/>
        <w:ind w:right="-318" w:hanging="0"/>
        <w:jc w:val="center"/>
        <w:rPr/>
      </w:pPr>
      <w:r>
        <w:rPr/>
        <w:t>CEP 14.048-90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11" w:firstLine="741"/>
        <w:jc w:val="both"/>
        <w:rPr/>
      </w:pPr>
      <w:r>
        <w:rPr/>
        <w:t>No dia 14 de setembro de 2007, a Professora Suely Viela, Reitora da USP esteve no campus da USP Ribeirão Preto para o lançamento da pedra fundamental da Faculdade de Direito de Ribeirão Preto e descerramento da placa inaugural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 xml:space="preserve">A cerimônia, que teve início às 15 horas e reuniu cerca de 100 pessoas no auditório Espaço Cultural Capela, marcou o início das obras da nova unidade, que será instalada numa área de 9 mil metros quadrados do campus de Ribeirão Preto, e abrigará um conjunto de cinco edifícios. 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 xml:space="preserve">O novo curso terá em sua grade curricular as disciplinas de Bioética, Direito Ambiental, e Bacias Hidrográficas Meio Ambiente e Desenvolvimento. Além disso, os alunos terão dois semestres de ensino de uma língua estrangeira. Eles poderão optar por inglês, francês, alemão ou italiano. 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 xml:space="preserve">Os prédios da FDRP serão construídos no extremo leste do campus da USP, localizado à sete quilômetros do centro de Ribeirão Preto, próximo à rodovia Atílio Balbo, que liga a cidade à Sertãozinho. As obras têm custo estimado de R$ 12 milhões. O conjunto também terá espaço para um setor de assistência jurídica e a futura instalação de um Juizado Especial. 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 xml:space="preserve">A criação da nova faculdade foi aprovada em 27 de março deste ano, em reunião do Conselho Universitário da USP. A duração do curso será de cinco anos, divididos em ciclo básico (um ano), ciclo institucional (três anos) e especialização (um ano). 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 xml:space="preserve">O curso também terá disciplinas ligadas a negócios agrários e à propriedade intelectual, biotecnologia e responsabilidade civil nas atividades ligadas à saúde. Parte das matérias será oferecida em conjunto com outras unidades do campus de Ribeirão Preto.  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Normal"/>
        <w:ind w:right="11" w:firstLine="741"/>
        <w:jc w:val="both"/>
        <w:rPr/>
      </w:pPr>
      <w:r>
        <w:rPr/>
        <w:t>Tomo a liberdade de prestar minhas pessoais congratulações e manifestar meus profundos agradecimentos pela incansável dedicação e trabalho que a Reitoria da Universidade de São Paulo tem dispensado para a implantação desse novo curso no Campus de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205 240907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9:00Z</dcterms:created>
  <dc:creator>DDO</dc:creator>
  <dc:description/>
  <dc:language>en-US</dc:language>
  <cp:lastModifiedBy>gpsilva</cp:lastModifiedBy>
  <dcterms:modified xsi:type="dcterms:W3CDTF">2007-09-27T13:19:00Z</dcterms:modified>
  <cp:revision>2</cp:revision>
  <dc:subject/>
  <dc:title>Proposituras_Requerimento de Congratulações.doc</dc:title>
</cp:coreProperties>
</file>