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" w:cs="Arial (W1)"/>
        </w:rPr>
      </w:pPr>
      <w:r>
        <w:rPr>
          <w:rFonts w:eastAsia="Arial (W1)" w:cs="Arial (W1)"/>
        </w:rPr>
        <w:t xml:space="preserve"> </w:t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  <w:t xml:space="preserve">PROJETO DE LEI Nº </w:t>
        <w:tab/>
        <w:t>1152, DE 2007</w:t>
      </w:r>
    </w:p>
    <w:p>
      <w:pPr>
        <w:pStyle w:val="TextBodyIndent"/>
        <w:ind w:left="4247" w:hanging="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pStyle w:val="TextBodyIndent"/>
        <w:ind w:left="4247" w:hanging="0"/>
        <w:jc w:val="both"/>
        <w:rPr>
          <w:rFonts w:cs="Arial (W1)"/>
        </w:rPr>
      </w:pPr>
      <w:r>
        <w:rPr>
          <w:rFonts w:cs="Arial (W1)"/>
        </w:rPr>
        <w:t>Dá denominação de Profª Maria Helena Gonçalves de Arruda a Escola Estadual Cohab Yadóia, em São Paulo.</w:t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A ASSEMBLÉIA LEGISLATIVA DE SÃO PAULO DECRETA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>
          <w:b/>
          <w:bCs/>
        </w:rPr>
        <w:t xml:space="preserve">Artigo 1º - </w:t>
      </w:r>
      <w:r>
        <w:rPr/>
        <w:t>Passa a denominar-se “Profª Maria Helena Gonçalves de Arruda” a Escola Estadual Cohab Yadóia, em São Paul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  <w:bCs/>
        </w:rPr>
        <w:t xml:space="preserve">Artigo 2º - </w:t>
      </w:r>
      <w:r>
        <w:rPr/>
        <w:t>Esta lei entra em vigor na data de sua publicação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rFonts w:ascii="Verdana" w:hAnsi="Verdana" w:cs="Arial (W1)"/>
          <w:sz w:val="24"/>
        </w:rPr>
      </w:pPr>
      <w:r>
        <w:rPr>
          <w:rFonts w:cs="Arial (W1)" w:ascii="Verdana" w:hAnsi="Verdana"/>
          <w:sz w:val="24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8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pStyle w:val="Normal"/>
        <w:ind w:firstLine="708"/>
        <w:jc w:val="both"/>
        <w:rPr/>
      </w:pPr>
      <w:r>
        <w:rPr/>
        <w:t>Maria Helena Gonçalves de Arruda, nasceu na cidade de Cerquilho, interior do Estado, em 26 de março de 1943, filha de Abílio de Arruda e Luiza Stievano de Arruda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A homenageada cresceu e morou no centro de sua cidade natal. Fez seus estudos de 1ª a 4ª série no Grupo Escolar “Prof. João de Toledo” e o ginásio no Instituto de Educação “Plínio Rodrigues de Morais”, na vizinha cidade de Tietê, terminando o referido curso na Escola Estadual “Arthur Bernardes”, em Cerquilho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Em 26 de janeiro de 1962 casou-se com o militar Benedito Gonçalves de Arruda, e dessa união nasceram as filhas: Valéria Gonçalves de Arruda e Raquel Gonçalves de Arrud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Formou-se professora primária em dezembro de 1967, no “Colégio Santa Lucia Fillippini”, na Freguesia do Ó, em São Paulo, onde iniciou suas atividades como professora primária. No ano seguinte removeu-se para EEPSG Tarcisio Álvares Lobo(EETAL). Professora exemplar, nunca faltou aos seus companheiros na difícil missão de ensinar e alfabetizar as crianças. Apesar das dificuldades, continuou seus estudos habilitando-se em Estudos Sociais e posteriormente em Pedagog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Exerceu vários cargos no serviço público estadual, entre eles: inspetora de alunos, escriturária, professora primária e de 5ª a 8ª série, assistente de diretor, diretora de escola, presidente do conselho de escola, presidente do conselho deliberativo da associação de pais e mestres e 1ª vice-diretora da EEPSG Tarcisio Álvares Lobo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No dia 17 de setembro de 1996, aos 53 anos de idade, faleceu. Falhas, se as teve, foram encobertas pelas inúmeras qualidades que sempre ornamentaram seu caráter e sua dedicação. Foi pessoa querida, um ombro amigo e nunca mediu esforços para dar a sua contribuição na formação das crianças com as quais trabalhou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Em apoio ao Conselho de Escola, APM e Comunidade, com intuito de dar a EE Cohab Yadóia, o nome de “Profª Maria Helena Gonçalves de Arruda”, é que apresentamos o presente projeto, ao qual solicitamos a aprovação dos Nobres Pares.</w:t>
      </w:r>
    </w:p>
    <w:p>
      <w:pPr>
        <w:pStyle w:val="Normal"/>
        <w:ind w:firstLine="708"/>
        <w:jc w:val="both"/>
        <w:rPr>
          <w:rFonts w:cs="Arial (W1)"/>
        </w:rPr>
      </w:pPr>
      <w:r>
        <w:rPr>
          <w:rFonts w:cs="Arial (W1)"/>
        </w:rPr>
      </w:r>
    </w:p>
    <w:p>
      <w:pPr>
        <w:pStyle w:val="Normal"/>
        <w:ind w:firstLine="708"/>
        <w:jc w:val="both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both"/>
        <w:rPr>
          <w:rFonts w:cs="Arial (W1)"/>
        </w:rPr>
      </w:pPr>
      <w:r>
        <w:rPr>
          <w:rFonts w:cs="Arial (W1)"/>
        </w:rPr>
      </w:r>
    </w:p>
    <w:p>
      <w:pPr>
        <w:pStyle w:val="Normal"/>
        <w:ind w:firstLine="708"/>
        <w:jc w:val="both"/>
        <w:rPr>
          <w:rFonts w:cs="Arial (W1)"/>
        </w:rPr>
      </w:pPr>
      <w:r>
        <w:rPr>
          <w:rFonts w:cs="Arial (W1)"/>
        </w:rPr>
      </w:r>
    </w:p>
    <w:p>
      <w:pPr>
        <w:pStyle w:val="Normal"/>
        <w:ind w:firstLine="708"/>
        <w:jc w:val="both"/>
        <w:rPr>
          <w:rFonts w:cs="Arial (W1)"/>
        </w:rPr>
      </w:pPr>
      <w:r>
        <w:rPr>
          <w:rFonts w:cs="Arial (W1)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  <w:t>Sala das Sessões, em 26/9/2007</w:t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/>
      </w:pPr>
      <w:r>
        <w:rPr>
          <w:rFonts w:cs="Arial (W1)"/>
        </w:rPr>
        <w:t xml:space="preserve">a) </w:t>
      </w:r>
      <w:r>
        <w:rPr>
          <w:rFonts w:cs="Arial (W1)"/>
          <w:b/>
          <w:bCs/>
        </w:rPr>
        <w:t xml:space="preserve"> Aldo Demarchi - DEM</w:t>
      </w: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 (W1)"/>
      </w:rPr>
    </w:pPr>
    <w:r>
      <w:rPr>
        <w:rFonts w:cs="Arial (W1)"/>
      </w:rPr>
      <w:t>SPL - Código de Originalidade: 743874 250907 195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21:23:00Z</dcterms:created>
  <dc:creator>DDO</dc:creator>
  <dc:description/>
  <dc:language>en-US</dc:language>
  <cp:lastModifiedBy>geral</cp:lastModifiedBy>
  <dcterms:modified xsi:type="dcterms:W3CDTF">2007-09-27T21:23:00Z</dcterms:modified>
  <cp:revision>2</cp:revision>
  <dc:subject/>
  <dc:title>Proposituras_Projeto de lei.doc</dc:title>
</cp:coreProperties>
</file>