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PROJETO DE LEI COMPLEMENTAR Nº  67 , DE 2007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1416"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6" w:firstLine="720"/>
        <w:jc w:val="both"/>
        <w:rPr>
          <w:rFonts w:cs="Arial (W1)"/>
        </w:rPr>
      </w:pPr>
      <w:r>
        <w:rPr>
          <w:rFonts w:cs="Arial (W1)"/>
          <w:sz w:val="24"/>
          <w:szCs w:val="24"/>
        </w:rPr>
        <w:t>Dispõe sobre a conversão em pecúnia de licença-prêmio concedida a servidores públicos estadu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1º</w:t>
      </w:r>
      <w:r>
        <w:rPr>
          <w:rFonts w:cs="Arial (W1)"/>
          <w:sz w:val="24"/>
          <w:szCs w:val="24"/>
        </w:rPr>
        <w:t xml:space="preserve">  - Aos servidores públicos do Estado de São Paulo que fazem jus à percepção de licença-prêmio, fica assegurado o direito de optar pela conversão em pecúnia do período de licença-prêmio, na base de 50% (cinqüenta por cento) por dia de vencimento ou remuner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§1º</w:t>
      </w:r>
      <w:r>
        <w:rPr>
          <w:rFonts w:cs="Arial (W1)"/>
          <w:sz w:val="24"/>
          <w:szCs w:val="24"/>
        </w:rPr>
        <w:t xml:space="preserve"> - A opção deverá ser feita pelo próprio servidor, enquanto em atividade, mediante declaração manuscrita e assinada, mencionando o período de  licença-prêmio que pretende converter em pecúnia, bem como, manifestando compromisso no sentido de que futuramente não poderá reclamar nas esferas administrativa e/ou judiciária, a fruição do período indenizado com fundamento nesta lei complementar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§2º</w:t>
      </w:r>
      <w:r>
        <w:rPr>
          <w:rFonts w:cs="Arial (W1)"/>
          <w:sz w:val="24"/>
          <w:szCs w:val="24"/>
        </w:rPr>
        <w:t xml:space="preserve"> - A declaração citada no parágrafo anterior será documento suficiente para as respectivas Unidades de Despesas, mediante prévia verificação e competente autorização, processarem o pagamento do período indicado e devid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2º</w:t>
      </w:r>
      <w:r>
        <w:rPr>
          <w:rFonts w:cs="Arial (W1)"/>
          <w:sz w:val="24"/>
          <w:szCs w:val="24"/>
        </w:rPr>
        <w:t xml:space="preserve"> - As despesas decorrentes da execução desta lei complementar correrão à conta de dotações orçamentárias próprias, consignadas no orçamento vigente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3º</w:t>
      </w:r>
      <w:r>
        <w:rPr>
          <w:rFonts w:cs="Arial (W1)"/>
          <w:sz w:val="24"/>
          <w:szCs w:val="24"/>
        </w:rPr>
        <w:t xml:space="preserve"> - Esta lei complementar entra em vigor na data de sua publicação.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conversão da licença-prêmio em pecúnia, nos termos deste projeto de lei complementar é vantajosa tanto para a Administração quanto para o servidor públic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iante da escassez da mão-de-obra, a Administração Pública poderá contar com o servidor público por tempo integral  durante o seu período de licença-prêmio,  retribuindo-lhe apenas mais  50% (cinqüenta por cento) do seu vencimento ou remuner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or outro lado, o servidor optante pela conversão poderá receber essa vantagem pecuniária a mais, complementando assim sua renda familiar, além de continuar contando com outras vantagens, que só lhe são devidas se estiver em serviço, com o é o caso do auxílio-alimentação, etc..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São estes os motivos da apresentação do presente projeto, razão pela qual solicito o apoio dos nobres pares para sua aprov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 Ed Thomas - PMDB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3702 260907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8:00Z</dcterms:created>
  <dc:creator>DDO</dc:creator>
  <dc:description/>
  <dc:language>en-US</dc:language>
  <cp:lastModifiedBy>0</cp:lastModifiedBy>
  <dcterms:modified xsi:type="dcterms:W3CDTF">2007-09-27T21:34:00Z</dcterms:modified>
  <cp:revision>3</cp:revision>
  <dc:subject/>
  <dc:title>Proposituras_Projeto de lei Complementar.doc</dc:title>
</cp:coreProperties>
</file>