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163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"VEREADOR GINO REZAGHI" ao viaduto localizado no Km 39 da Rodovia Anhanguera - SP 330, no município de Cajam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Artigo 1º</w:t>
      </w:r>
      <w:r>
        <w:rPr>
          <w:rFonts w:cs="Times New Roman" w:ascii="Times New Roman" w:hAnsi="Times New Roman"/>
          <w:sz w:val="24"/>
          <w:szCs w:val="28"/>
        </w:rPr>
        <w:t xml:space="preserve"> - Passa a denominar-se </w:t>
      </w:r>
      <w:r>
        <w:rPr>
          <w:rFonts w:cs="Times New Roman" w:ascii="Times New Roman" w:hAnsi="Times New Roman"/>
          <w:b/>
          <w:bCs/>
          <w:sz w:val="24"/>
        </w:rPr>
        <w:t>"VEREADOR GINO REZAGHI"</w:t>
      </w:r>
      <w:r>
        <w:rPr>
          <w:rFonts w:cs="Times New Roman" w:ascii="Times New Roman" w:hAnsi="Times New Roman"/>
          <w:sz w:val="24"/>
        </w:rPr>
        <w:t xml:space="preserve"> o viaduto localizado no Km 39 da Rodovia Anhanguera - SP 330, no município de Cajamar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Artigo 2º</w:t>
      </w:r>
      <w:r>
        <w:rPr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Cs w:val="28"/>
        </w:rPr>
      </w:pPr>
      <w:r>
        <w:rPr>
          <w:rFonts w:cs="Arial (W1)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ind w:firstLine="708"/>
        <w:rPr/>
      </w:pPr>
      <w:r>
        <w:rPr/>
        <w:t>Justificamos a presente propositura, tendo em vista que o senhor Gino Rezaghi sempre participou de forma efetiva do desenvolvimento do município de Cajamar, tanto político como social, onde se destacou por sua liderança. Rezaghi foi o primeiro Presidente da Câmara Municipal de Cajamar, liderou a greve da Perus, e era considerado por muitos um homem de muita fé.</w:t>
      </w:r>
    </w:p>
    <w:p>
      <w:pPr>
        <w:pStyle w:val="TextBody"/>
        <w:ind w:firstLine="708"/>
        <w:rPr/>
      </w:pPr>
      <w:r>
        <w:rPr/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por se tratar de uma pessoa de conduta ilibada e de grande retidão de caráter e, por entendermos que a referida alteração vem de encontro com anseios da população da cidade, é merecedor que seu nome seja perpetuado, prestando-lhe assim a nossa homenagem.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Isto posto, contamos com o apoio de nossos ilustres pares para a aprovação da presente proposi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il Arantes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4045 260907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Arial (W1)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1:19:00Z</dcterms:created>
  <dc:creator>DDO</dc:creator>
  <dc:description/>
  <dc:language>en-US</dc:language>
  <cp:lastModifiedBy>SSC</cp:lastModifiedBy>
  <dcterms:modified xsi:type="dcterms:W3CDTF">2007-09-28T21:19:00Z</dcterms:modified>
  <cp:revision>2</cp:revision>
  <dc:subject/>
  <dc:title>Proposituras_Projeto de lei.doc</dc:title>
</cp:coreProperties>
</file>