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452, DE 2007</w:t>
      </w:r>
    </w:p>
    <w:p>
      <w:pPr>
        <w:pStyle w:val="Normal"/>
        <w:rPr/>
      </w:pPr>
      <w:r>
        <w:rPr/>
        <w:t>DA COMISSÃO DE FINANÇAS E ORÇAMENTO, SOBRE O PROJETO DE LEI COMPLEMENTAR N.º 32, DE 200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De autoria da nobre Deputada Maria Almeida, o Projeto de lei Complementar em epígrafe objetiva acrescentar à Lei Complementar n.º 675, de 1992, que dispõe sobre a reestruturação das carreiras dos policiais civi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Em seguida, a Comissão de Segurança Pública opinou favoravelmente à aprovação do projeto, com a emenda apresentada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Por fim, a proposição foi encaminhada a esta Comissão de Finanças e Orçamento, para que fossem analisados os aspectos previstos no § 3.º do artigo 31 do Regimento Interno:</w:t>
      </w:r>
    </w:p>
    <w:p>
      <w:pPr>
        <w:pStyle w:val="Normal"/>
        <w:rPr/>
      </w:pPr>
      <w:r>
        <w:rPr/>
        <w:t xml:space="preserve">       “</w:t>
      </w:r>
      <w:r>
        <w:rPr/>
        <w:t>§ 3.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condição de relator designado verificamos que, o projeto e a emenda, apresentada pela Comissão de Segurança Pública, na medida em que não pretendem implementar novas atividades ainda não previstas, não concorrem para o aumento da despesa ou redução da receita do Estado, estando ambos em conformidade com o que preceitua o artigo 25 da Constituição do Estado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 emenda apresentada pela Comissão de Segurança Pública corrige tecnicamente a redação da proposição, razão pela qual nos manifestamos pela aprovação.</w:t>
      </w:r>
    </w:p>
    <w:p>
      <w:pPr>
        <w:pStyle w:val="Normal"/>
        <w:rPr/>
      </w:pPr>
      <w:r>
        <w:rPr/>
        <w:t xml:space="preserve">                 </w:t>
      </w:r>
      <w:r>
        <w:rPr/>
        <w:t>Ante o exposto, no que nos compete analisar, somos favoráveis à aprovação do Projeto de lei Complementar n.º 32, de 2004, com a emenda apresentada pela Comissão de Segurança Públic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É o nosso parecer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a) ENIO TATTO - Relator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provado o parecer do relator, favorável à proposição com a emenda da Comissão de Segurança Públic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Sala das Comissões, em 4-9-2007.</w:t>
      </w:r>
    </w:p>
    <w:p>
      <w:pPr>
        <w:pStyle w:val="Normal"/>
        <w:rPr/>
      </w:pPr>
      <w:r>
        <w:rPr/>
        <w:t>a) Bruno Covas – Presidente</w:t>
      </w:r>
    </w:p>
    <w:p>
      <w:pPr>
        <w:pStyle w:val="Normal"/>
        <w:rPr/>
      </w:pPr>
      <w:r>
        <w:rPr/>
        <w:t>Mário Reali – Bruno Covas – Enio Tatto – Waldir Agnello - Davi Zaia – Jonas Donizette – Milton Leite Filho – Samuel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2:00Z</dcterms:created>
  <dc:creator> alesp</dc:creator>
  <dc:description/>
  <dc:language>en-US</dc:language>
  <cp:lastModifiedBy> alesp</cp:lastModifiedBy>
  <dcterms:modified xsi:type="dcterms:W3CDTF">2007-10-01T14:02:00Z</dcterms:modified>
  <cp:revision>1</cp:revision>
  <dc:subject/>
  <dc:title>PARECER Nº 2452, DE 2007</dc:title>
</cp:coreProperties>
</file>