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</w:t>
        <w:tab/>
        <w:t xml:space="preserve"> 2508, de 2007</w:t>
      </w:r>
    </w:p>
    <w:p>
      <w:pPr>
        <w:pStyle w:val="Normal"/>
        <w:rPr/>
      </w:pPr>
      <w:r>
        <w:rPr/>
        <w:t>Da Comissão de Constituição e Justiça, sobre o Projeto de lei nº 682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ALDINI CRESPO, o Projeto de lei nº 682, de 2005 objetiva reorganizar as vagas da Academia da Polícia Militar do Barro Branco da Polícia Militar do Estado, assegurando vagas aos Subtenentes e Sargentos com mais de quinze anos de exercício.</w:t>
      </w:r>
    </w:p>
    <w:p>
      <w:pPr>
        <w:pStyle w:val="Normal"/>
        <w:rPr/>
      </w:pPr>
      <w:r>
        <w:rPr/>
        <w:t>Pauta e trâmites regimentais, de 30/09 a 06.10.05, não tendo recebido emendas ou substitutivos, durante as 145a à 149a Sessões Ordinárias.</w:t>
      </w:r>
    </w:p>
    <w:p>
      <w:pPr>
        <w:pStyle w:val="Normal"/>
        <w:rPr/>
      </w:pPr>
      <w:r>
        <w:rPr/>
        <w:t>Com fulcro no § 1º do art. 31, ambos da XII Consolidação do Regimento Interno, desta Casa, veio a esta Comissão de Constituição e Justiça, para ser apreciado sob a ótica da legalidade, constitucional idade e juridicidade., Na qualidade de relator designado, por força do r. despacho de fls. 03 verso, passamos a realizar a atribuição que nos foi designada.</w:t>
      </w:r>
    </w:p>
    <w:p>
      <w:pPr>
        <w:pStyle w:val="Normal"/>
        <w:rPr/>
      </w:pPr>
      <w:r>
        <w:rPr/>
        <w:t>Em o fazendo, podemos verificar que a proposta é de natureza legislativa, concorrente quanto à iniciativa, nos termos dos arts. 19, 21, inciso III e caput do art. 24, todos da Constituição do Estado.</w:t>
      </w:r>
    </w:p>
    <w:p>
      <w:pPr>
        <w:pStyle w:val="Normal"/>
        <w:rPr/>
      </w:pPr>
      <w:r>
        <w:rPr/>
        <w:t>Não havendo, portanto, qualquer óbice que impeça a tramitação do Projeto de lei nº 682, de 2005, somos por sua aprovação.</w:t>
      </w:r>
    </w:p>
    <w:p>
      <w:pPr>
        <w:pStyle w:val="Normal"/>
        <w:rPr/>
      </w:pPr>
      <w:r>
        <w:rPr/>
        <w:t>É o parecer, s.m.j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TON VIEIR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1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DONISETE BRAGA – JONAS DONIZETTE – ROBERTO MORAIS – BALEIA 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15:00Z</dcterms:created>
  <dc:creator>MRColhado</dc:creator>
  <dc:description/>
  <dc:language>en-US</dc:language>
  <cp:lastModifiedBy>geral</cp:lastModifiedBy>
  <cp:lastPrinted>2007-10-01T15:36:00Z</cp:lastPrinted>
  <dcterms:modified xsi:type="dcterms:W3CDTF">2007-10-01T18:37:00Z</dcterms:modified>
  <cp:revision>3</cp:revision>
  <dc:subject/>
  <dc:title> </dc:title>
</cp:coreProperties>
</file>