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2511 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PROMOÇÃO SOCIAL, SOBRE O PROJETO DE LEI Nº  884, DE 200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autoria do Deputado Mário Reali, o projeto em epígrafe pretende criar o Programa Estadual de Assessoria Técnica em Habitação de Interesse Social.</w:t>
      </w:r>
    </w:p>
    <w:p>
      <w:pPr>
        <w:pStyle w:val="Normal"/>
        <w:jc w:val="both"/>
        <w:rPr/>
      </w:pPr>
      <w:r>
        <w:rPr/>
        <w:t>Conforme o disposto no item 3, parágrafo único do artigo 148 da XII Consolidação do Regimento Interno, a propositura esteve em pauta sem receber emendas ou substitutivos.</w:t>
      </w:r>
    </w:p>
    <w:p>
      <w:pPr>
        <w:pStyle w:val="Normal"/>
        <w:jc w:val="both"/>
        <w:rPr/>
      </w:pPr>
      <w:r>
        <w:rPr/>
        <w:t>Primeiramente, foi a proposta encaminhada à Comissão de Constituição e Justiça que exarou parecer favorável à aprovação do projeto.</w:t>
      </w:r>
    </w:p>
    <w:p>
      <w:pPr>
        <w:pStyle w:val="Normal"/>
        <w:jc w:val="both"/>
        <w:rPr/>
      </w:pPr>
      <w:r>
        <w:rPr/>
        <w:t>Em seguida, o projeto foi conduzido para a Comissão de Promoção Social para nossa análise dos aspectos previstos no § 9° do artigo 31 do regimento citado.</w:t>
      </w:r>
    </w:p>
    <w:p>
      <w:pPr>
        <w:pStyle w:val="Normal"/>
        <w:jc w:val="both"/>
        <w:rPr/>
      </w:pPr>
      <w:r>
        <w:rPr/>
        <w:t>Esta propositura objetiva instituir o Programa Estadual de Assessoria Técnica em Habitação de Interesse Social, o qual tem por escopo prestar à população de baixa renda serviços de assessoria técnica gratuita ou subsidiada como: levantamentos e diagnósticos iniciais; projeto urbanístico, de edificação, reforma ou regularização; assessoria à construção e implantação do empreendimento até sua conclusão; e obtenção das autorizações finais nos órgãos competentes.</w:t>
      </w:r>
    </w:p>
    <w:p>
      <w:pPr>
        <w:pStyle w:val="Normal"/>
        <w:jc w:val="both"/>
        <w:rPr/>
      </w:pPr>
      <w:r>
        <w:rPr/>
        <w:t>Sabemos que o déficit habitacional no Estado é enorme. Muitas famílias não possuem situação financeira condizente com o custo de uma moradia decente e são obrigadas a residir em locais sem saneamento básico, áreas ilegais (como as próximas a mananciais, por exemplo) ou em verdadeiros aglomerados humanos sem condições mínimas de higiene.</w:t>
      </w:r>
    </w:p>
    <w:p>
      <w:pPr>
        <w:pStyle w:val="Normal"/>
        <w:jc w:val="both"/>
        <w:rPr/>
      </w:pPr>
      <w:r>
        <w:rPr/>
        <w:t>Nesse sentido, a proposta em tela visa ao desenvolvimento, no âmbito da política estadual de habitação, de ações que possibilitem o acesso da população economicamente desfavorecida a serviços de ordem técnica para a produção ou regularização do espaço urbano, bem como a construção de uma moradia segura, conforme as normas exigidas, e edificada sem desperdício de recursos materiais e financeiros.</w:t>
      </w:r>
    </w:p>
    <w:p>
      <w:pPr>
        <w:pStyle w:val="Normal"/>
        <w:jc w:val="both"/>
        <w:rPr/>
      </w:pPr>
      <w:r>
        <w:rPr/>
        <w:t>Assim, entendemos que essa forma de orientação a um público de baixa renda, possibilitará o levantamento de habitações legais, beneficiando, além de seus moradores, também o espaço público, visto que esses empreendimentos serão construídos em áreas permitidas para tal.</w:t>
      </w:r>
    </w:p>
    <w:p>
      <w:pPr>
        <w:pStyle w:val="Normal"/>
        <w:jc w:val="both"/>
        <w:rPr/>
      </w:pPr>
      <w:r>
        <w:rPr/>
        <w:t>Desta forma, naquilo que nos compete analisar, somos favoráveis à aprovação do Projeto de lei n° 884, de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FONSO LOBATO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1-7-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ÁRCY VER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rcy Vera – Afonso Lobato – Ana do Carmo – Marcos Zerbini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3:32:00Z</dcterms:created>
  <dc:creator>MRColhado</dc:creator>
  <dc:description/>
  <dc:language>en-US</dc:language>
  <cp:lastModifiedBy>0</cp:lastModifiedBy>
  <dcterms:modified xsi:type="dcterms:W3CDTF">2007-10-01T18:58:00Z</dcterms:modified>
  <cp:revision>2</cp:revision>
  <dc:subject/>
  <dc:title>PARECER N°     , DE 2007</dc:title>
</cp:coreProperties>
</file>