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527,  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 COMISSÃO DE TRANSPORTES E COMUNICAÇÕES, SOBRE O PROJETO DE LEI N° 170, DE 20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Deputado Vinicius Camarinha, o projeto em epígrafe veda o cálculo da tarifa de pedágio devida por caminhões que apresentarem um ou mais eixos suspensos nas rodovias estaduais.</w:t>
      </w:r>
    </w:p>
    <w:p>
      <w:pPr>
        <w:pStyle w:val="TextBody"/>
        <w:rPr/>
      </w:pPr>
      <w:r>
        <w:rPr/>
        <w:t>Nos termos do item 3, do parágrafo único do artigo 148 do Regimento Interno Consolidado, a propositura esteve em pauta nos dias correspondentes às 39.ª a 43ª Sessões Ordinárias, não recebendo emendas ou substitutivos.</w:t>
      </w:r>
    </w:p>
    <w:p>
      <w:pPr>
        <w:pStyle w:val="Normal"/>
        <w:jc w:val="both"/>
        <w:rPr/>
      </w:pPr>
      <w:r>
        <w:rPr/>
        <w:t>Decorrido o prazo de pauta, foi a proposição encaminhada à Comissão de Constituição e Justiça, que se manifestou favorável à matéria.</w:t>
      </w:r>
    </w:p>
    <w:p>
      <w:pPr>
        <w:pStyle w:val="Normal"/>
        <w:jc w:val="both"/>
        <w:rPr/>
      </w:pPr>
      <w:r>
        <w:rPr/>
        <w:t>Na seqüência do processo legislativo, a propositura foi distribuída à Comissão de Transportes e Comunicações, a fim de ser analisada quanto ao mérito, conforme previsto no § 11 do artigo 31 do regimento supracitado.</w:t>
      </w:r>
    </w:p>
    <w:p>
      <w:pPr>
        <w:pStyle w:val="Normal"/>
        <w:jc w:val="both"/>
        <w:rPr/>
      </w:pPr>
      <w:r>
        <w:rPr/>
        <w:t>Por força da aprovação do Requerimento de Urgência de fls. 08, a proposta passou a tramitar em regime de urgência.</w:t>
      </w:r>
    </w:p>
    <w:p>
      <w:pPr>
        <w:pStyle w:val="Normal"/>
        <w:jc w:val="both"/>
        <w:rPr/>
      </w:pPr>
      <w:r>
        <w:rPr/>
        <w:t>Esgotado o prazo para que a Comissão de Transportes e Comunicações se manifestasse, designou-nos o ilustre Presidente para, na qualidade de Relator Especial, exarar parecer em substituição àquela comissão.</w:t>
      </w:r>
    </w:p>
    <w:p>
      <w:pPr>
        <w:pStyle w:val="Normal"/>
        <w:jc w:val="both"/>
        <w:rPr/>
      </w:pPr>
      <w:r>
        <w:rPr/>
        <w:t>Ao fazê-lo, verificamos, preliminarmente que o projeto trata de proibir, para efeito do cálculo da tarifa de pedágio devida por caminhões, o cômputo dos eixos cujos pneus não estejam em contato com o solo, comumente designados como "eixos suspensos" ou "eixos erguidos".</w:t>
      </w:r>
    </w:p>
    <w:p>
      <w:pPr>
        <w:pStyle w:val="Normal"/>
        <w:jc w:val="both"/>
        <w:rPr/>
      </w:pPr>
      <w:r>
        <w:rPr/>
        <w:t>Com efeito, a isenção dos eixos suspensos é uma prática que há muito vem sendo adotada em nosso Estado, posto que a cobrança de pedágio de caminhões nas rodovias pau listas se limita ao número de eixos que efetivamente são utilizados e não ao número total de eixos que o veículo dispõe.</w:t>
      </w:r>
    </w:p>
    <w:p>
      <w:pPr>
        <w:pStyle w:val="Normal"/>
        <w:jc w:val="both"/>
        <w:rPr/>
      </w:pPr>
      <w:r>
        <w:rPr/>
        <w:t>Esta medida, que tem sido adotada pelas empresas concessionárias, decorre de acordo com a ARTESP, uma vez que tanto os editais como os contratos de concessão de exploração das nossas rodovias se limitaram a classificar os veículos pelo número de eixos que possuem, sem qualquer ressalva à sua utilização ou não.</w:t>
      </w:r>
    </w:p>
    <w:p>
      <w:pPr>
        <w:pStyle w:val="Normal"/>
        <w:jc w:val="both"/>
        <w:rPr/>
      </w:pPr>
      <w:r>
        <w:rPr/>
        <w:t>Com relação aos eixos suspensos, vale a pena destacar que a sua disseminação começou a se dar principalmente a partir de 1997, estando hoje presentes em cerca de 19% dos veículos automotores e 45% dos rebocados.</w:t>
      </w:r>
    </w:p>
    <w:p>
      <w:pPr>
        <w:pStyle w:val="Normal"/>
        <w:jc w:val="both"/>
        <w:rPr/>
      </w:pPr>
      <w:r>
        <w:rPr/>
        <w:t xml:space="preserve">No caso de caminhões, o 3° eixo auxiliar é adaptado ao veículo, enquanto que nos rebocados o levantamento de eixos, quando existe, já vem de fábrica. Desde o final dos anos 90, os suspensores mecânicos foram substituídos pelos suspensores pneumáticos, facilitando o seu acionamento pelo motorista, independentemente da carga sobre o eixo.  </w:t>
      </w:r>
    </w:p>
    <w:p>
      <w:pPr>
        <w:pStyle w:val="Normal"/>
        <w:jc w:val="both"/>
        <w:rPr/>
      </w:pPr>
      <w:r>
        <w:rPr/>
        <w:t>Embora a suspensão do eixo tem sido justificada para efeito de economia dos pneus, quando o veículo trafega sem carga, o que se constata, em face de estudos técnicos a respeito do assunto, é que o levantamento dos eixos prejudica sensivelmente a segurança viária, comprometendo a estabilidade e a frenagem dos veículos, que podem tornar-se instáveis em curvas, imprevisíveis em manobras de emergência e propensos ao travamento de rodas.</w:t>
      </w:r>
    </w:p>
    <w:p>
      <w:pPr>
        <w:pStyle w:val="Normal"/>
        <w:jc w:val="both"/>
        <w:rPr/>
      </w:pPr>
      <w:r>
        <w:rPr/>
        <w:t>Ressalte-se, a propósito, que o levantamento de eixos, ainda que projetado para atender aos veículos sem carga, afeta a dinâmica veicular do veículo, esteja ele carregado ou va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ão são raros os casos de acidentes em decorrência do levantamento de eixos, que reduz as forças laterais durante uma manobra de curva e diminui a potência e a eficiência de frenagem, aumentando a distância de parada do veículo.</w:t>
      </w:r>
    </w:p>
    <w:p>
      <w:pPr>
        <w:pStyle w:val="Normal"/>
        <w:jc w:val="both"/>
        <w:rPr/>
      </w:pPr>
      <w:r>
        <w:rPr/>
        <w:t>Por tais considerações, resta claro que não é recomendável, sob o ponto de vista da segurança, a suspensão dos eixos, principalmente se considerarmos que tal ocorre inclusive com os veículos com carga intermediária ou carregados, o que é extremamente perigoso.</w:t>
      </w:r>
    </w:p>
    <w:p>
      <w:pPr>
        <w:pStyle w:val="Normal"/>
        <w:jc w:val="both"/>
        <w:rPr/>
      </w:pPr>
      <w:r>
        <w:rPr/>
        <w:t>No entanto, justamente pelo fato de haver a isenção dos eixos suspensos nas praças de pedágio, a sua utilização tem sido incrementada, com estimativa de uma preocupante evolução, principalmente se tal isenção for fixada em lei.</w:t>
      </w:r>
    </w:p>
    <w:p>
      <w:pPr>
        <w:pStyle w:val="Normal"/>
        <w:jc w:val="both"/>
        <w:rPr/>
      </w:pPr>
      <w:r>
        <w:rPr/>
        <w:t>Há que se considerar, ainda, que mesmo que fossem garantidas as condições de segurança, com os veículos trafegando com todos os eixos, o que se verifica, em inúmeras ocasiões, é que o motorista suspende o eixo do veículo carregado, um pouco antes da passagem pela praça de pedágio, para ter direito à isenção, rodando normalmente no restante do trajeto.</w:t>
      </w:r>
    </w:p>
    <w:p>
      <w:pPr>
        <w:pStyle w:val="Normal"/>
        <w:jc w:val="both"/>
        <w:rPr/>
      </w:pPr>
      <w:r>
        <w:rPr/>
        <w:t>Além desta prática constituir em burla e sonegação, danifica sobremaneira o pavimento e aumenta o risco de acidentes nestas praças.</w:t>
      </w:r>
    </w:p>
    <w:p>
      <w:pPr>
        <w:pStyle w:val="Normal"/>
        <w:jc w:val="both"/>
        <w:rPr/>
      </w:pPr>
      <w:r>
        <w:rPr/>
        <w:t>Em face de tais considerações, que demonstram que a utilização de eixos suspensos não pode ser incentivada por colocar em risco a segurança viária, entendemos que o presente projeto não deva prosperar pois, ao invés de beneficiar os seus usuários, como pretende o autor da proposta, pode contribuir para o aumento de acidentes.</w:t>
      </w:r>
    </w:p>
    <w:p>
      <w:pPr>
        <w:pStyle w:val="Normal"/>
        <w:jc w:val="both"/>
        <w:rPr/>
      </w:pPr>
      <w:r>
        <w:rPr/>
        <w:t>Isto posto, nosso parecer é contrário ao Projeto de Lei nº 170,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Caramez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37:00Z</dcterms:created>
  <dc:creator>Adm2000</dc:creator>
  <dc:description/>
  <dc:language>en-US</dc:language>
  <cp:lastModifiedBy>0</cp:lastModifiedBy>
  <cp:lastPrinted>2007-10-01T16:46:00Z</cp:lastPrinted>
  <dcterms:modified xsi:type="dcterms:W3CDTF">2007-10-01T21:29:00Z</dcterms:modified>
  <cp:revision>3</cp:revision>
  <dc:subject/>
  <dc:title> </dc:title>
</cp:coreProperties>
</file>