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ARECER Nº  2526 , DE 2007</w:t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DA COMISSÃO DE CONSTITUIÇÃO E JUSTIÇA, sobre o Projeto de lei n.º 170, de 2006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>De autoria do nobre Deputado Vinicius Camarinha, o projeto em epígrafe dispõe sobre o cálculo da tarifa de pedágio devida por caminhões que apresentarem um ou mais eixos suspens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>Nos termos regimentais, o projeto esteve em pauta nos dias correspondentes às 39.ª à 43.</w:t>
      </w:r>
      <w:r>
        <w:rPr>
          <w:vertAlign w:val="superscript"/>
        </w:rPr>
        <w:t>a</w:t>
      </w:r>
      <w:r>
        <w:rPr/>
        <w:t xml:space="preserve"> Sessões Ordinárias, de 03/04 a 07/04/06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 xml:space="preserve">Na qualidade de Relator designado por esse órgão técnico, verificamos que a matéria é de natureza legislativa e, quanto ao poder de iniciativa, de competência concorrente, nos termos do artigo 24, </w:t>
      </w:r>
      <w:r>
        <w:rPr>
          <w:i/>
        </w:rPr>
        <w:t>caput</w:t>
      </w:r>
      <w:r>
        <w:rPr/>
        <w:t>, da Constituição do Estado, haja vista a ausência de cláusula de reserva de iniciativ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>Ressalte-se, a propósito, que o artigo 120 da Constituição do Estado não confere ao Poder Executivo reserva de iniciativa para dispor sobre a instituição de tarifas destinadas a remunerar os serviços públicos concedidos ou permitidos, mas tão-somente competência para fixar o valor dessa tarifa, obedecidos os parâmetros legais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>Ante o exposto, somos favoráveis ao Projeto de lei nº 170, de 2006.</w:t>
      </w:r>
    </w:p>
    <w:p>
      <w:pPr>
        <w:pStyle w:val="Normal"/>
        <w:snapToGrid w:val="false"/>
        <w:spacing w:lineRule="auto" w:line="360"/>
        <w:ind w:left="1440" w:firstLine="720"/>
        <w:jc w:val="both"/>
        <w:rPr/>
      </w:pPr>
      <w:r>
        <w:rPr/>
        <w:t>É o nosso parecer.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b/>
          <w:b/>
        </w:rPr>
      </w:pPr>
      <w:r>
        <w:rPr>
          <w:b/>
        </w:rPr>
        <w:t>CONTE LOPES -  RELATOR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Sala das Comissões, em 24-10-2006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b/>
          <w:b/>
        </w:rPr>
      </w:pPr>
      <w:r>
        <w:rPr>
          <w:b/>
        </w:rPr>
        <w:t>CANDIDO VACCAREZZA – Presidente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Cândido Vaccarezza – Donisete Braga – Roberto Morais – Baleia Rossi – Jonas Donizette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ab/>
        <w:tab/>
        <w:tab/>
        <w:t xml:space="preserve">                    </w:t>
        <w:tab/>
        <w:tab/>
        <w:t xml:space="preserve">     </w:t>
      </w:r>
    </w:p>
    <w:p>
      <w:pPr>
        <w:pStyle w:val="Normal"/>
        <w:snapToGrid w:val="false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snapToGrid w:val="false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22:00Z</dcterms:created>
  <dc:creator>RGTrindade</dc:creator>
  <dc:description/>
  <dc:language>en-US</dc:language>
  <cp:lastModifiedBy>0</cp:lastModifiedBy>
  <cp:lastPrinted>2007-10-01T18:25:00Z</cp:lastPrinted>
  <dcterms:modified xsi:type="dcterms:W3CDTF">2007-10-01T21:26:00Z</dcterms:modified>
  <cp:revision>3</cp:revision>
  <dc:subject/>
  <dc:title>PARECER Nº            , DE 2005</dc:title>
</cp:coreProperties>
</file>