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ECER Nº  2528, DE 200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   RELATOR ESPECIAL, em substituição ao da COMISSÃO DE FINANÇAS E ORÇAMENTO, sobre o Projeto de Lei n.º 170, de 2006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21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utoria do nobre Deputado Vinicius Camarinha, o projeto em epígrafe dispõe sobre o cálculo da tarifa de pedágio devida por caminhões que apresentarem um ou mais eixos suspens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2126"/>
        <w:jc w:val="both"/>
        <w:rPr/>
      </w:pPr>
      <w:r>
        <w:rPr>
          <w:rFonts w:cs="Tahoma" w:ascii="Tahoma" w:hAnsi="Tahoma"/>
        </w:rPr>
        <w:t>Nos termos regimentais, o projeto esteve em pauta nos dias correspondentes às 39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a 43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Sessões Ordinárias, de 03/04 a 07/04/06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21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guir, a matéria foi encaminhada à Comissão de Constituição e Justiça, onde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21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eriormente, a matéria seguiu para exame da Comissão de Transportes e Comunicações, que não se manifestou no prazo regimental, fato que ensejou a designação de Relator Especial, que exarou parecer contrário à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21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ínterim, o projeto passou a tramitar em regime de urgência, determinado por despacho do Presidente desta Assembléia, após a aprovação do Requerimento de fls. 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21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ontinuidade ao processo legislativo, foi a matéria remetida à  Comissão de Finanças e Orçamento, para ser apreciada nos termos do artigo 31, § 3.º, do Regimento Interno Consolidado. Esgotado o prazo regimental sem manifestação desse órgão técnico, foi este Deputado designado para emitir parecer na qualidade de Relator Espe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21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fazê-lo, verificamos que o projeto tem por escopo vedar, no cálculo da tarifa de pedágio devida por caminhões nas rodovias estaduais, inclusive nas administradas por concessionários, o cômputo dos eixos cujos pneus não estiverem em contato com o solo, comumente designados como “eixos suspensos” ou “eixos erguidos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21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nosso ver, o projeto poderá acarretar incremento de despesas públicas, na medida em que o Estado deverá compensar as perdas de receita sofridas pelas empresas concessionárias com o novo cálculo da tarifa de pedágio que se pretende estabelecer. </w:t>
      </w:r>
    </w:p>
    <w:p>
      <w:pPr>
        <w:pStyle w:val="Recuodecorpodetexto2"/>
        <w:snapToGrid w:val="true"/>
        <w:rPr/>
      </w:pPr>
      <w:r>
        <w:rPr/>
        <w:t>Isso vai depender da forma pela qual o Estado irá realizar essa compensação, se por meio de aumento no valor das tarifas, ou por meio de subsídio governamental. Nessa última hipótese, a compensação representará dispêndio de dinheiro públ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21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emais, a referida “isenção” servirá de estímulo aos motoristas burlarem o pagamento da tarifa justa, pois, trafegando com o caminhão carregado – o que justifica o uso de todos os seus eixos -, suspenderão o eixo auxiliar pouco antes da passagem pela praça de pedágio, trafegando normalmente pelo restante do tra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21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 sendo, com o intuito de preservar o patrimônio público representado pelas rodovias estaduais e garantir que a tarifa do pedágio seja cobrada de forma justa, propo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 - Dê-se ao parágrafo único do artigo 1º do Projeto de Lei n.º 170, de 2006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“Artigo 1º - 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Parágrafo único - A vedação de que trata o ‘caput’ deste artigo só se aplica aos veículos que não transportarem carga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 xml:space="preserve">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I – Dê-se ao inciso II do artigo 2º do Projeto de Lei n.º 170, de 2006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“Artigo 2º - 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II – 25 (vinte e cinco) vezes a tarifa de pedágio devida, ao condutor do veículo que, transportando carga, se apresentar com um ou mais eixos suspens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Recuodecorpodetexto2"/>
        <w:snapToGrid w:val="true"/>
        <w:rPr/>
      </w:pPr>
      <w:r>
        <w:rPr/>
        <w:tab/>
        <w:t>Ante o exposto, somos favoráveis ao Projeto de lei nº 170, de 2006, com a emenda ora proposta.</w:t>
      </w:r>
    </w:p>
    <w:p>
      <w:pPr>
        <w:pStyle w:val="Recuodecorpodetexto2"/>
        <w:snapToGrid w:val="true"/>
        <w:rPr/>
      </w:pPr>
      <w:r>
        <w:rPr/>
      </w:r>
    </w:p>
    <w:p>
      <w:pPr>
        <w:pStyle w:val="Recuodecorpodetexto2"/>
        <w:tabs>
          <w:tab w:val="clear" w:pos="2127"/>
        </w:tabs>
        <w:snapToGrid w:val="true"/>
        <w:rPr/>
      </w:pPr>
      <w:r>
        <w:rPr/>
        <w:t>É o nosso parecer.</w:t>
      </w:r>
    </w:p>
    <w:p>
      <w:pPr>
        <w:pStyle w:val="Recuodecorpodetexto2"/>
        <w:tabs>
          <w:tab w:val="clear" w:pos="2127"/>
        </w:tabs>
        <w:snapToGrid w:val="true"/>
        <w:rPr/>
      </w:pPr>
      <w:r>
        <w:rPr/>
      </w:r>
    </w:p>
    <w:p>
      <w:pPr>
        <w:pStyle w:val="Recuodecorpodetexto2"/>
        <w:tabs>
          <w:tab w:val="clear" w:pos="2127"/>
        </w:tabs>
        <w:snapToGrid w:val="true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a) </w:t>
      </w:r>
      <w:r>
        <w:rPr>
          <w:rFonts w:cs="Tahoma" w:ascii="Tahoma" w:hAnsi="Tahoma"/>
          <w:b/>
          <w:bCs/>
        </w:rPr>
        <w:t xml:space="preserve"> VITOR SAPIENZA -  RELATOR ESPEC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snapToGrid w:val="false"/>
      <w:spacing w:lineRule="auto" w:line="360" w:before="120" w:after="120"/>
      <w:ind w:firstLine="2126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29:00Z</dcterms:created>
  <dc:creator>RGTrindade</dc:creator>
  <dc:description/>
  <dc:language>en-US</dc:language>
  <cp:lastModifiedBy>0</cp:lastModifiedBy>
  <dcterms:modified xsi:type="dcterms:W3CDTF">2007-10-01T21:34:00Z</dcterms:modified>
  <cp:revision>2</cp:revision>
  <dc:subject/>
  <dc:title>PARECER Nº              , DE 2007</dc:title>
</cp:coreProperties>
</file>