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1, ao Projeto de lei nº 1145, de 2007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L nº 504, de 2007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ind w:left="4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ind w:left="4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ind w:left="4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icionar ao PL nº 1145, de 2007 onde couber,  seguinte artigo, renumerando-se os demais :</w:t>
      </w:r>
    </w:p>
    <w:p>
      <w:pPr>
        <w:pStyle w:val="NormalWeb"/>
        <w:spacing w:before="0" w:after="0"/>
        <w:ind w:left="54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pacing w:before="0" w:after="0"/>
        <w:ind w:left="54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pacing w:before="0" w:after="0"/>
        <w:ind w:left="54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pacing w:before="0" w:after="0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"Artigo      - </w:t>
      </w:r>
      <w:r>
        <w:rPr>
          <w:rFonts w:cs="Arial" w:ascii="Arial" w:hAnsi="Arial"/>
          <w:sz w:val="20"/>
          <w:szCs w:val="20"/>
        </w:rPr>
        <w:t>O Poder Executivo quando do envio dos relatórios quadrimestrais à Assembléia Legislativa do Estado de São Paulo, indicará de forma detalhada os valores comprometidos pelas contragarantias de que trata artigo 1º da presente, bem como o relatório com informações a respeito da modelagem dos empréstimos, dos cronogramas financeiros e desembolsos dessas operações financeiras a cada uma das ações contempladas pelo Programa constante do parágrafo único, do artigo 1º."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left="540" w:firstLine="720"/>
        <w:jc w:val="both"/>
        <w:rPr/>
      </w:pPr>
      <w:r>
        <w:rPr>
          <w:rFonts w:cs="Arial" w:ascii="Arial" w:hAnsi="Arial"/>
          <w:color w:val="000000"/>
        </w:rPr>
        <w:t>As atribuições da Assembléia Legislativa não se encerram com a aprovação dos projetos de lei de autoria do Executivo Estadual, mas tem sua maior importância em momento posterior, qual seja o de fiscalização e acompanhamento da gestão do Estado e para tanto imperiosa a descrição detalhada do comprometimento das receitas constitucionalmente vinculadas, bem como da existência de instrumentos que garantam a transparência no gasto dos recursos do empréstimo.</w:t>
      </w:r>
      <w:r>
        <w:rPr>
          <w:rFonts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-10-2007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Mário Reali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44888 011007 16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0:09:00Z</dcterms:created>
  <dc:creator>DDO</dc:creator>
  <dc:description/>
  <cp:keywords/>
  <dc:language>en-US</dc:language>
  <cp:lastModifiedBy>SSC</cp:lastModifiedBy>
  <dcterms:modified xsi:type="dcterms:W3CDTF">2007-10-02T20:09:00Z</dcterms:modified>
  <cp:revision>2</cp:revision>
  <dc:subject/>
  <dc:title>Acessorios_Emenda de Pauta.doc</dc:title>
</cp:coreProperties>
</file>