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pacing w:val="60"/>
          <w:sz w:val="28"/>
        </w:rPr>
      </w:pPr>
      <w:r>
        <w:rPr>
          <w:rFonts w:cs="Arial" w:ascii="Arial" w:hAnsi="Arial"/>
          <w:spacing w:val="60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menda n°  1, ao Projeto de lei n° 1134, de 2007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L Nº 506 DE 2007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ê-se ao dispositivo abaixo relacionado do Projeto de lei n° 1134, de 2007 a seguinte redação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° - (...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2°  - Após o nascimento, os cães e gatos deverão ser registrados entre o terceiro e o sexto mês de idade, recebendo no ato do registro a carteira de vacinação devidamente assinada pelo médico veterinári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s emendas apresentadas à presente propositura são resultado de um trabalho conjunto elaborado por este Parlamentar e o Conselho Regional de Medicina Veterinária de São Paulo, mediante o qual analisou-se pormenorizadamente o referido Projeto de Lei, chegando-se ao resultado ora apresentad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ntendemos ser de suma importância a parceria entre as Casas Legislativas e a Sociedade Civil, em especial com órgãos técnicos que vivenciam o dia-a-dia das situações tipificadas e conseguem com isso, auferir de fato as benesses e os prejuízos que a inovação legislativa pode significar na prátic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 forma, a emenda acima apresentada exprime o entendimento técnico abalizado do CRMV-SP, que entende ser a nova redação dada ao artigo referido a melhor opção legislativa ao problema da criação de cães e gatos, motivo pelo qual vem este Parlamentar solicitar o apoio de seus Nobres Pares para a aprovação da mesma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 1º/10/ 200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) BRUNO COVAS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1:06:00Z</dcterms:created>
  <dc:creator>DSRamos</dc:creator>
  <dc:description/>
  <dc:language>en-US</dc:language>
  <cp:lastModifiedBy>geral</cp:lastModifiedBy>
  <cp:lastPrinted>2007-10-01T18:16:00Z</cp:lastPrinted>
  <dcterms:modified xsi:type="dcterms:W3CDTF">2007-10-02T22:07:00Z</dcterms:modified>
  <cp:revision>4</cp:revision>
  <dc:subject/>
  <dc:title>Emenda n°       , ao Projeto de Lei n° 1134, de 2007</dc:title>
</cp:coreProperties>
</file>