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 n°  2, ao Projeto de lei n° 1134,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L Nº 507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 dispositivo abaixo relacionado do Projeto de lei n° 1134, de 2007 a seguinte redaçã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igo 3º – (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I -  </w:t>
      </w:r>
      <w:r>
        <w:rPr>
          <w:rFonts w:cs="Arial" w:ascii="Arial" w:hAnsi="Arial"/>
          <w:szCs w:val="15"/>
        </w:rPr>
        <w:t>plaqueta de identificação com número correspondente ao do RGA, que deverá ser fixada, obrigatoriamente, junto à coleira do animal, ou microchipagem ou tatu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apresentadas à presente propositura são resultado de um trabalho conjunto elaborado por este Parlamentar e o Conselho Regional de Medicina Veterinária de São Paulo, mediante o qual analisou-se pormenorizadamente o referido Projeto de Lei, chegando-se ao resultado ora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ser de suma importância a parceria entre as Casas Legislativas e a Sociedade Civil, em especial com órgãos técnicos que vivenciam o dia-a-dia das situações tipificadas e conseguem com isso, auferir de fato as benesses e os prejuízos que a inovação legislativa pode significar na práti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a emenda acima apresentada exprime o entendimento técnico abalizado do CRMV-SP, que entende ser a nova redação dada ao artigo referido a melhor opção legislativa ao problema da criação de cães e gatos, motivo pelo qual vem este Parlamentar solicitar o apoio de seus Nobres Pares para a aprovação da mesm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  1º/10/ 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BRUNO COVA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55:00Z</dcterms:created>
  <dc:creator>DSRamos</dc:creator>
  <dc:description/>
  <dc:language>en-US</dc:language>
  <cp:lastModifiedBy>geral</cp:lastModifiedBy>
  <dcterms:modified xsi:type="dcterms:W3CDTF">2007-10-02T22:08:00Z</dcterms:modified>
  <cp:revision>4</cp:revision>
  <dc:subject/>
  <dc:title>Emenda n°       , ao Projeto de Lei n° 1134, de 2007</dc:title>
</cp:coreProperties>
</file>