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menda n° 3, ao Projeto de lei n° 1134, de 200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L Nº 508 DE 200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Dê-se ao dispositivo abaixo relacionado do Projeto de lei n° 1134, de 2007 a seguinte redação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 (W1)" w:hAnsi="Arial (W1)" w:cs="Arial (W1)"/>
          <w:sz w:val="20"/>
          <w:szCs w:val="20"/>
        </w:rPr>
      </w:pPr>
      <w:r>
        <w:rPr/>
        <w:t>Artigo 6º - Para proceder ao registro, o proprietário deverá levar seu animal ao órgão municipal responsável pelo controle de zoonoses ou a uma clinica veterinária e/ou hospital veterinário credenciado e registrado no Conselho de Classe, apresentando a carteira ou o comprovante de vacinação devidamente atualiz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s emendas apresentadas à presente propositura são resultado de um trabalho conjunto elaborado por este Parlamentar e o Conselho Regional de Medicina Veterinária de São Paulo, mediante o qual analisou-se pormenorizadamente o referido Projeto de Lei, chegando-se ao resultado ora apresentad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tendemos ser de suma importância a parceria entre as Casas Legislativas e a Sociedade Civil, em especial com órgãos técnicos que vivenciam o dia-a-dia das situações tipificadas e conseguem com isso, auferir de fato as benesses e os prejuízos que a inovação legislativa pode significar na prátic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Desta forma, a emenda acima apresentada exprime o entendimento técnico abalizado do CRMV-SP, que entende ser a nova redação dada ao artigo referido a melhor opção legislativa ao problema da criação de cães e gatos, motivo pelo qual vem este Parlamentar solicitar o apoio de seus Nobres Pares para a aprovação da mesma. 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sz w:val="20"/>
          <w:szCs w:val="20"/>
        </w:rPr>
      </w:pPr>
      <w:r>
        <w:rPr>
          <w:b/>
        </w:rPr>
        <w:t>SALA DAS SESSÕES, EM 1º/10/ 2007</w:t>
      </w:r>
    </w:p>
    <w:p>
      <w:pPr>
        <w:pStyle w:val="Normal"/>
        <w:jc w:val="right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jc w:val="right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sz w:val="20"/>
          <w:szCs w:val="20"/>
        </w:rPr>
      </w:pPr>
      <w:r>
        <w:rPr>
          <w:b/>
        </w:rPr>
        <w:t>a) BRUNO COVAS</w:t>
      </w:r>
    </w:p>
    <w:p>
      <w:pPr>
        <w:pStyle w:val="Normal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26:00Z</dcterms:created>
  <dc:creator> alesp</dc:creator>
  <dc:description/>
  <dc:language>en-US</dc:language>
  <cp:lastModifiedBy> alesp</cp:lastModifiedBy>
  <dcterms:modified xsi:type="dcterms:W3CDTF">2007-10-03T12:27:00Z</dcterms:modified>
  <cp:revision>1</cp:revision>
  <dc:subject/>
  <dc:title>Emenda n° 3, ao Projeto de lei n° 1134, de 2007</dc:title>
</cp:coreProperties>
</file>