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n° 4, ao Projeto de lei n° 1134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L Nº 509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s dispositivos abaixo relacionados do Projeto de lei n° 1134, de 2007 a seguinte redação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Quando houver transferência de propriedade de um animal, o novo proprietário exigirá a carteira de saúde do animal, comparecendo ao órgão municipal responsável pelo controle de zoonoses ou a um estabelecimento veterinário, clínica e hospitais veterinários credenciados, para proceder a atualização de todos os dados cadastr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Enquanto não for realizada a atualização do cadastro a que se refere o "caput" deste artigo, o proprietário anterior permanecerá como responsável pelo animal em um prazo máximo de 30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emenda acima apresentada exprime o entendimento técnico abalizado do CRMV-SP, que entende ser a nova redação dada aos dispositivos referidos a melhor opção legislativa ao problema da criação de cães e gatos, motivo pelo qual vem este Parlamentar solicitar o apoio de seus Nobres Pares para a aprovação da mes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1º/10/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BRUNO COV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3:00Z</dcterms:created>
  <dc:creator>DSRamos</dc:creator>
  <dc:description/>
  <dc:language>en-US</dc:language>
  <cp:lastModifiedBy>geral</cp:lastModifiedBy>
  <cp:lastPrinted>2007-10-01T18:19:00Z</cp:lastPrinted>
  <dcterms:modified xsi:type="dcterms:W3CDTF">2007-10-02T22:11:00Z</dcterms:modified>
  <cp:revision>5</cp:revision>
  <dc:subject/>
  <dc:title>Emenda n°       , ao Projeto de Lei n° 1134, de 2007</dc:title>
</cp:coreProperties>
</file>