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ENDA   n°   9    , ao Projeto de Lei n° 1134, de 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L nº 514, de 200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aos dispositivos abaixo relacionados do Projeto de Lei n° 1134, de 2007 a seguinte redação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2 – (...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° - (...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doação para entidades de ensino e pesquisa, desde que seja respeitado a legislação municipal, estadual e federal vigente e tenha como responsável técnico o médico veterinário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eutanásia, após avaliação do profissional médico veterinár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das apresentadas à presente propositura são resultado de um trabalho conjunto elaborado por este Parlamentar e o Conselho Regional de Medicina Veterinária De São Paulo, mediante o qual analisou-se pormenorizadamente o referido Projeto de Lei, chegando-se ao resultado ora apresent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ser de suma importância a parceria entre as Casas Legislativas e a Sociedade Civil, em especial com órgãos técnicos que vivenciam o dia-a-dia das situações tipificadas e conseguem com isso, auferir de fato as benesses e os prejuízos que a inovação legislativa pode significar na prátic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a emenda acima apresentada exprime o entendimento técnico abalizado do CRMV-SP, que entende ser a nova redação dada ao artigo referido a melhor opção legislativa ao problema da criação de cães e gatos, motivo pelo qual vem este Parlamentar solicitar o apoio de seus Nobres Pares para a aprovação da mesm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-10-2007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) BRUNO CO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09:00Z</dcterms:created>
  <dc:creator>DSRamos</dc:creator>
  <dc:description/>
  <dc:language>en-US</dc:language>
  <cp:lastModifiedBy>0</cp:lastModifiedBy>
  <cp:lastPrinted>2007-10-01T18:20:00Z</cp:lastPrinted>
  <dcterms:modified xsi:type="dcterms:W3CDTF">2007-10-02T21:52:00Z</dcterms:modified>
  <cp:revision>4</cp:revision>
  <dc:subject/>
  <dc:title>Emenda n°       , ao Projeto de Lei n° 1134, de 2007</dc:title>
</cp:coreProperties>
</file>